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   </w:t>
      </w:r>
      <w:r>
        <w:rPr>
          <w:b/>
          <w:b/>
          <w:bCs/>
          <w:rtl w:val="true"/>
          <w:lang w:bidi="fa-IR"/>
        </w:rPr>
        <w:t xml:space="preserve">فارماسیوتیکس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ظری</w:t>
      </w:r>
      <w:r>
        <w:rPr>
          <w:b/>
          <w:bCs/>
          <w:rtl w:val="true"/>
          <w:lang w:bidi="fa-IR"/>
        </w:rPr>
        <w:t xml:space="preserve">-          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اروساز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                    ترم   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  </w:t>
      </w:r>
      <w:r>
        <w:rPr>
          <w:b/>
          <w:b/>
          <w:bCs/>
          <w:rtl w:val="true"/>
          <w:lang w:bidi="fa-IR"/>
        </w:rPr>
        <w:t xml:space="preserve">روز و ساعت برگزاری </w:t>
      </w:r>
      <w:r>
        <w:rPr>
          <w:b/>
          <w:bCs/>
          <w:rtl w:val="true"/>
          <w:lang w:bidi="fa-IR"/>
        </w:rPr>
        <w:t xml:space="preserve">:                            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انشکده داروسازی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واحد نظری                  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فارماسیوتیکس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نظری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کتر جواد زاده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دکتر مقصودی                                                                  شماره تماس دانشکده</w:t>
      </w:r>
      <w:r>
        <w:rPr>
          <w:b/>
          <w:bCs/>
          <w:rtl w:val="true"/>
          <w:lang w:bidi="fa-IR"/>
        </w:rPr>
        <w:t>:</w:t>
      </w:r>
      <w:r>
        <w:rPr>
          <w:b/>
          <w:bCs/>
          <w:lang w:bidi="fa-IR"/>
        </w:rPr>
        <w:t>3341315</w:t>
      </w:r>
      <w:r>
        <w:rPr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589270" cy="16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1013"/>
        <w:gridCol w:w="1660"/>
        <w:gridCol w:w="1980"/>
        <w:gridCol w:w="1440"/>
        <w:gridCol w:w="1620"/>
        <w:gridCol w:w="1620"/>
        <w:gridCol w:w="1440"/>
      </w:tblGrid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او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شنایی با ساخت و خصوصیات کپسول ژلاتینی سخت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230" w:hRule="atLeast"/>
        </w:trPr>
        <w:tc>
          <w:tcPr>
            <w:tcW w:w="4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نتظار میرود در پایان جلسه دانشجو بتوان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 xml:space="preserve">1- </w:t>
            </w:r>
            <w:r>
              <w:rPr>
                <w:b/>
                <w:b/>
                <w:bCs/>
                <w:rtl w:val="true"/>
                <w:lang w:bidi="fa-IR"/>
              </w:rPr>
              <w:t>مزایای کپسول های ژلاتینی سخت را نام ببرد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 xml:space="preserve">2- </w:t>
            </w:r>
            <w:r>
              <w:rPr>
                <w:b/>
                <w:b/>
                <w:bCs/>
                <w:rtl w:val="true"/>
                <w:lang w:bidi="fa-IR"/>
              </w:rPr>
              <w:t>ترکیبات پوسته کپسول های ژلاتینی سخت را نام ببرد و خصوصیات انها را توضیح دهد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 xml:space="preserve">3- </w:t>
            </w:r>
            <w:r>
              <w:rPr>
                <w:b/>
                <w:b/>
                <w:bCs/>
                <w:rtl w:val="true"/>
                <w:lang w:bidi="fa-IR"/>
              </w:rPr>
              <w:t>خصوصیات ژلاتین را توضیح دهد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 xml:space="preserve">4- </w:t>
            </w:r>
            <w:r>
              <w:rPr>
                <w:b/>
                <w:b/>
                <w:bCs/>
                <w:rtl w:val="true"/>
                <w:lang w:bidi="fa-IR"/>
              </w:rPr>
              <w:t>روش تهیه پوسته کپسول های ژلاتینی سخت را توضیح دهد</w:t>
            </w:r>
            <w:r>
              <w:rPr>
                <w:b/>
                <w:b/>
                <w:bCs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 xml:space="preserve">5- </w:t>
            </w:r>
            <w:r>
              <w:rPr>
                <w:b/>
                <w:b/>
                <w:bCs/>
                <w:rtl w:val="true"/>
                <w:lang w:bidi="fa-IR"/>
              </w:rPr>
              <w:t>خصوصیات پوسته کپسول های ژلاتینی سخت را توضیح دهد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 xml:space="preserve">6- </w:t>
            </w:r>
            <w:r>
              <w:rPr>
                <w:b/>
                <w:b/>
                <w:bCs/>
                <w:rtl w:val="true"/>
                <w:lang w:bidi="fa-IR"/>
              </w:rPr>
              <w:t>روش انتخاب سایز مناسب پوسته کپسول های ژلاتینی سخت را توضیح دهد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پرسش و پاسخ و رفع 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دو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شنایی با ساخت و خصوصیات کپسول ژلاتینی سخت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2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نتظار میرود در پایان جلسه دانشجو بتوان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روش انتخاب سایز مناسب پوسته کپسول های ژلاتینی سخت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واد قابل پر کردن در پوسته کپسول های ژلاتینی سخت را نام ب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روش پر کردن مایعات و نیمه جامدات در پوسته کپسول های ژلاتینی سخت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روش پر کردن پلت ها و قرص ها در پوسته کپسول های ژلاتینی سخت را توضیح ده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روشهای پر کردن پودر در پوسته کپسول های ژلاتینی سخت را نام ب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-   </w:t>
            </w:r>
            <w:r>
              <w:rPr>
                <w:b/>
                <w:b/>
                <w:bCs/>
                <w:rtl w:val="true"/>
                <w:lang w:bidi="fa-IR"/>
              </w:rPr>
              <w:t>روش دستی پر کردن پودر در پوسته کپسول های ژلاتینی سخت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پرسش و پاسخ و رفع 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 سو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شنایی با ساخت و خصوصیات کپسول ژلاتینی سخ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2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تظار میرود در پایان جلسه دانشجو بتوا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روش نیمه اتوماتیک پر کردن پودر در پوسته کپسول های ژلاتینی سخت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روش های اتوماتیک پر کردن پودر در پوسته کپسول های ژلاتینی سخت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عملکرد دستگاههای اتوماتیک برای پر کردن پودر در پوسته کپسول های ژلاتینی سخت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نواع اکسی پیانهای مصرفی برای پر کردن پودر در پوسته کپسول های ژلاتینی سخت را نام ب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نقش هر یک از  اکسی پیانهای مصرفی برای پر کردن پودر در پوسته کپسول های ژلاتینی سخت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پرسش و پاسخ و رفع 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 چهار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شنایی با ساخت و خصوصیات کپسول ژلاتینی نر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2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نتظار میرود در پایان جلسه دانشجو بتوان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زایای کپسول های ژلاتینی  نرم را نام ب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نواع  کپسول های ژلاتینی  نرم را نام ببرد و خصوصیات انها را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ترکیبات پوسته کپسول های ژلاتینی  نرم را نام ببرد و خصوصیات انها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روشهای تهیه کپسول های ژلاتینی  نرم را نام ب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روش </w:t>
            </w:r>
            <w:r>
              <w:rPr>
                <w:b/>
                <w:bCs/>
                <w:lang w:bidi="fa-IR"/>
              </w:rPr>
              <w:t>Globex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رای تهیه کپسول های ژلاتینی  نرم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پرسش و پاسخ و رفع 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 پنج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شنایی با ساخت و خصوصیات کپسول ژلاتینی نر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2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نتظار میرود در پایان جلسه دانشجو بتوان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روش قا لب گردان برای تهیه کپسول های ژلاتینی  نرم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تاثیرغلظت پلاستی سایزر روی خصوصیات پوسته کپسول های ژلاتینی  نرم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نواع ماتریکس های مورد استفاده در ساخت کپسول های ژلاتینی  نرم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ستفاده از سیستم لیپولیزدر ماتریکس  کپسول های ژلاتینی  و اثرا ان را شرح ده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کنترل های حین سا خت  کپسول های ژلاتینی  نرم را توضیح ده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کنترل های بعد از سا خت  کپسول های ژلاتینی  نرم را توضیح ده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پرسش و پاسخ و رفع 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شش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شنایی با پروسه اختلاط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2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تظار میرود در پایان جلسه دانشجو بتوا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همیت اختلاط را شرح ده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نواع مخلوط ها را نام ببر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خصوصیات انواع مخلوط ها را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تغییر های موثر دراختلاط را نام ببر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تاثیر متغییر های موثر دراختلاط را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فرمول ریاضی تعیین میزان اختلاط را توضیح ده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7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ختلاط تصادفی و کامل را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8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روش تخمین اندازه ذره ای برای رسیدن به اختلاط مناسب 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پرسش و پاسخ و رفع 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 هفت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شنایی با پروسه اختلاط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2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تظار میرود در پایان جلسه دانشجو بتوا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نحوه تعیین درجه اختلاط را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مکانیسم ها ی اختلاط  پودررا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کانیسم ها ی اختلاط  مایعات را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عوامل موثر در جداسازی ذرات بعد از اختلاط را شرح ده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راهکارهای موجود برای کاهش احتمال جداسازی ذرات بعد از اختلاط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خصوصیات مخلوط های منظم را شرح ده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7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چکونگی جداسازی ذرات در مخلوط های منظم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8</w:t>
            </w:r>
            <w:r>
              <w:rPr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نکاتی که باید در پروسه اختلاط رعایت شود را شرح دهد 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پرسش و پاسخ و رفع 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 هشت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شنایی با پروسه اختلاط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2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نتظار میرود در پایان جلسه دانشجو بتوان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نواع مخلوط کن ها را نام ببر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نحوه عملکرد و موارد مصرف مخلوط کنهای غلتان را شرح ده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نحوه عملکرد و موارد مصرف مخلوط کنهای با سرعت بالا را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b/>
                <w:b/>
                <w:bCs/>
                <w:rtl w:val="true"/>
                <w:lang w:bidi="fa-IR"/>
              </w:rPr>
              <w:t>نحوه عملکرد و موارد مصرف مخلوط کنهای با بستر سیال را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نحوه عملکرد و موارد مصرف مخلوط کنهای حاوی هم زن را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نکات که در </w:t>
            </w:r>
            <w:r>
              <w:rPr>
                <w:b/>
                <w:bCs/>
                <w:lang w:bidi="fa-IR"/>
              </w:rPr>
              <w:t>Scale up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ختلاط بایستی رعایت شود را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7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خلوط کن های مورد استفاده در اختلاط مایعات را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8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خلوط کن های مورد استفاده در اختلاط  نیمه جامدات را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پرسش و پاسخ و رفع 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ن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شنایی با پروسه خشک کردن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2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نتظار میرود در پایان جلسه دانشجو بتوان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همیت پروسه خشک کردن  را شرح ده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حتوای رطوبت جامد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فهوم رطوبت نسبی هوا را شرح ده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تباط بین  رطوبت نسبی هوا و محتوای رطوبت جامد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نکات لازم به رعایت در خشک کردن مواد را شرح ده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روش های خشک کردن مواد را شرح ده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پرسش و پاسخ و رفع 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ده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شنایی با پروسه خشک کردن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2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تظار میرود در پایان جلسه دانشجو بتوا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روش خشک کردن مواد به روش همرفت با بستر ثابت را توضیح ده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پروفایل خشک شدن مواد در  روش همرفت با بستر ثابت را توضیح ده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مزایا و معا یب خشک کردن مواد به روش همرفت با بستر ثابت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روش خشک کردن مواد به روش همرفت با بستر سیال را توضیح ده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پروفایل خشک شدن مواد در  روش همرفت با بستر سیال را توضیح ده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زایا و معا یب خشک کردن مواد به روش همرفت با بسترسیال را توضیح ده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7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روش خشک کردن مواد به روش هدایت  با بستر ثابت را توضیح ده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8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زایا و معا یب خشک کردن مواد به روش هدایت با بسترثابت 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پرسش و پاسخ و رفع 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یازده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شنایی با پروسه خشک کردن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2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تظار میرود در پایان جلسه دانشجو بتوا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روش خشک کردن مواد به روش هدایت  با بستر سیال را توضیح ده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روش خشک کردن مواد به روش تشعشع را توضیح ده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زایا و معا یب خشک کردن مواد به روش تشعشع  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روش های خشک کردن مایعات را نام ب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روش خشک کردن مایعات به روش غلتک خشک کننده را توضیح ده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زایا و معا یب خشک کردن  مایعات به روش غلتک خشک کننده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7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روش خشک کردن مایعات به روش </w:t>
            </w:r>
            <w:r>
              <w:rPr>
                <w:b/>
                <w:bCs/>
                <w:lang w:bidi="fa-IR"/>
              </w:rPr>
              <w:t>spray dry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را توضیح ده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8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زایا و معا یب خشک کردن مایعات به روش </w:t>
            </w:r>
            <w:r>
              <w:rPr>
                <w:b/>
                <w:bCs/>
                <w:lang w:bidi="fa-IR"/>
              </w:rPr>
              <w:t>spray dry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پرسش و پاسخ و رفع 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دوازده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شنایی با پروسه خشک کردن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2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تظار میرود در پایان جلسه دانشجو بتوا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روش خشک کردن مایعات به روش </w:t>
            </w:r>
            <w:r>
              <w:rPr>
                <w:b/>
                <w:bCs/>
                <w:lang w:bidi="fa-IR"/>
              </w:rPr>
              <w:t>freez dry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را توضیح ده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راحل مختلف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freez dry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 روشهای بکار رفته در هر مورد را شرح ده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نحوه بکار گیری دیاگرام فاز آب در </w:t>
            </w:r>
            <w:r>
              <w:rPr>
                <w:b/>
                <w:bCs/>
                <w:lang w:bidi="fa-IR"/>
              </w:rPr>
              <w:t>freez drying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را شرح ده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زایا و معا یب خشک کردن مایعات به روش </w:t>
            </w:r>
            <w:r>
              <w:rPr>
                <w:b/>
                <w:bCs/>
                <w:lang w:bidi="fa-IR"/>
              </w:rPr>
              <w:t>freez dry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دلایل مهاجرت مواد  در طی خشک کردن مواد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نواع مهاجرت مواد  در طی خشک کردن رانام ببر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7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شکلات ناشی از مهاجرت مواد را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8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تاثیر متغییرهای فرمولاسیون روی مهاجرت مواد را شرح ده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9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راهکارهای به حداقل رساندن مهاجرت مواد را توضیح ده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eastAsia="Arial"/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eastAsia="Arial"/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پرسش و پاسخ و رفع 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سیزده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شنایی با روش های تعیین و انالیز اندازه ذره ای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2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تظار میرود در پایان جلسه دانشجو بتوا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همیت اندازه ذره ای و تاثیر ان در خصوصیات پودر را شرح دهد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قطر های معادل تعریف شده برای تعیین  اندازه ذره ای را نام برده و شرح ده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حوه بیان داده های انالیز اندازه ذره ای به صورت هیستوگرام توزیع اندازه ذره ای را شرح دهد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حوه بیان انحراف توزیع اندازه ذره ای به صورت کمی را شرح ده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علت و روش تعیین فاکتور شکل برای ذرات را شرح ده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پرسش و پاسخ و رفع 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چهارده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شنایی با روش های تعیین و انالیز اندازه ذره ای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2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تظار میرود در پایان جلسه دانشجو بتوا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روش های تعیین اندازه ذره ای را نام ب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نالیز اندازه ذره ای به روش الک را شرح ده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زایای این روش و قطر معادل تعیین شده توسط روش  الک را شرح ده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انالیز اندازه ذره ای به روش استفاده از فشار هوا برای الک کردن را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زایای این روش و قطر معادل تعیین شده توسط روش استفاده از فشار هوا برای الک کردن را شرح ده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انالیز اندازه ذره ای به روش میکروسکوپ را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7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زایای این روش و قطر معادل تعیین شده توسط روش میکروسکوپ  را شرح ده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پرسش و پاسخ و رفع 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پانزده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شنایی با روش های تعیین و انالیز اندازه ذره ای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2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تظار میرود در پایان جلسه دانشجو بتوا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نالیز اندازه ذره ای به روش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coulter counter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زایای این روش و قطر معادل تعیین شده توسط روش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coulter counter</w:t>
            </w:r>
            <w:r>
              <w:rPr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را شرح ده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نالیز اندازه ذره ای به 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فرق اشعه لیزر را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زایای این روش و قطر معادل تعیین شده توسط روش تفرق اشعه لیزر را شرح ده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نالیز اندازه ذره ای به روش  سدیمانتاسیون را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زایای این روش و قطر معادل تعیین شده توسط روش سدیمانتاسیون را شرح ده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7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عیارهای انتخاب روش مناسب برای انالیز اندازه ذره ای را توضیح ده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پرسش و پاسخ و رفع 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شانزده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شنایی با حالت های جامد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2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تظار میرود در پایان جلسه دانشجو بتوا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حالت های مختلف ماده را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روشهای مختلف کریستالیزاسیون را توضیح ده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پلی مرفیسم را شرح ده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رتباط بین پلیمرفیسم و بازدهی بدنی دارو را شرح ده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پرسش و پاسخ و رفع 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هفده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شنایی با حالت های جامد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2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تظار میرود در پایان جلسه دانشجو بتوا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حالت سولواته و خصوصیات ان را شرح ده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حالت امورف و خصوصیات ان را توضیح ده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eastAsia="Arial"/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کریستال </w:t>
            </w:r>
            <w:r>
              <w:rPr>
                <w:b/>
                <w:bCs/>
                <w:lang w:bidi="fa-IR"/>
              </w:rPr>
              <w:t>habit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 اثرات ان روی خصوصیات فیزیکوشیمیایی  کریستالها را توضیح ده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پرسش و پاسخ و رفع 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2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2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7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وئیز تکالیف امتحان  میان ترم</w:t>
      </w:r>
      <w:r>
        <w:rPr>
          <w:b/>
          <w:bCs/>
          <w:sz w:val="28"/>
          <w:szCs w:val="28"/>
          <w:rtl w:val="true"/>
          <w:lang w:bidi="fa-IR"/>
        </w:rPr>
        <w:t xml:space="preserve">)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                                        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13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  <w:t>Pharmaceutics: the science of dosage formdesign. M.E. Aulton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right"/>
        <w:rPr>
          <w:b/>
          <w:b/>
          <w:bCs/>
          <w:lang w:bidi="fa-IR"/>
        </w:rPr>
      </w:pPr>
      <w:r>
        <w:rPr>
          <w:lang w:bidi="fa-IR"/>
        </w:rPr>
        <w:t>Churchill, Livingstone, Edinburgh (2001)</w:t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1134"/>
        <w:gridCol w:w="1417"/>
        <w:gridCol w:w="1560"/>
        <w:gridCol w:w="992"/>
        <w:gridCol w:w="2126"/>
        <w:gridCol w:w="1670"/>
        <w:gridCol w:w="1418"/>
      </w:tblGrid>
      <w:tr>
        <w:trPr>
          <w:trHeight w:val="1701" w:hRule="exact"/>
        </w:trPr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ج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يوس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جو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زاده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کلي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آشنايی با قرصها</w:t>
            </w:r>
          </w:p>
        </w:tc>
      </w:tr>
      <w:tr>
        <w:trPr>
          <w:trHeight w:val="1588" w:hRule="exac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ختصاص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حي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يادگير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آموزش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tr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رزياب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t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6521" w:hRule="exac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t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تظار می رود در پايان جلسه دانشجو بتواند</w:t>
            </w:r>
            <w:r>
              <w:rPr>
                <w:b/>
                <w:bCs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تعريف قرص را بداند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لايل پر مصرف بودن قرصها را بداند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با انواع قرصهای رايج و مورد مصرف آشنا شود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اهداف تهيه قرصهای چند لايه را بداند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لايل استفاده از افزودنيها در قرصها را بداند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خواص اساسی قرصها و تستهای لازم جهت ارزيابی آنها را بداند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مايش اسلايد و فيل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 از دانشجوي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حث با دانشجويان درهر م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در بحث ها و پاسخگويی به سئوالات در حد معلومات و حدسيات خو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رس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بيان مقدمه و معرفی رفرانس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بارش افکار دانشجويان در مورد موضوع در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يقه بحث در مورد موارد مطرح شده توسط دانشجويان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تدريس و توضيح مطال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ادامه بحث همراه با پرسش و 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جمع بندی مطالب و نتيجه گي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يقه رفع اشکا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پاسخ به سئوالات انفرادی و مشاوره انفرادی دانشجويا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وئيز سر کلاسی و امتحان پايان ترم</w:t>
            </w:r>
          </w:p>
        </w:tc>
      </w:tr>
      <w:tr>
        <w:trPr>
          <w:trHeight w:val="1701" w:hRule="exact"/>
        </w:trPr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يوس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جو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زاده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کلي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آشنايی با اکسی پيانها و ماشين های قرص زنی</w:t>
            </w:r>
          </w:p>
        </w:tc>
      </w:tr>
      <w:tr>
        <w:trPr>
          <w:trHeight w:val="1588" w:hRule="exac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ختصاص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حي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يادگير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آموزش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tr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رزياب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t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6521" w:hRule="exac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t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تظار می رود در پايان جلسه دانشجو بتواند</w:t>
            </w:r>
            <w:r>
              <w:rPr>
                <w:b/>
                <w:bCs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حوه تنظيم اندازه قرصها و عواما تاثير گذار را بداند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 انواع اکسی پيانها و فلسفه استفاده از آنها آشنا شو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 انواع ماشين های قرص سازی آشنا شو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زای اصلی ماشين های قرص سازی را بدان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حوه کارکرد ماشين های قرص سازی را بدان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مايش اسلايد و فيل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 از دانشجوي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حث با دانشجويان درهر م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در بحث ها و پاسخگويی به سئوالات در حد معلومات و حدسيات خو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رس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بيان مقدمه و معرفی رفرانس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بارش افکار دانشجويان در مورد موضوع در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يقه بحث در مورد موارد مطرح شده توسط دانشجويان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تدريس و توضيح مطال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ادامه بحث همراه با پرسش و 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جمع بندی مطالب و نتيجه گي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يقه رفع اشکا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پاسخ به سئوالات انفرادی و مشاوره انفرادی دانشجويا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وئيز سر کلاسی و امتحان پايان ترم</w:t>
            </w:r>
          </w:p>
        </w:tc>
      </w:tr>
      <w:tr>
        <w:trPr>
          <w:trHeight w:val="1701" w:hRule="exact"/>
        </w:trPr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س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يوس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جو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زاده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کلي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آشنايی با روشهای ساخت گرانول</w:t>
            </w:r>
          </w:p>
        </w:tc>
      </w:tr>
      <w:tr>
        <w:trPr>
          <w:trHeight w:val="1588" w:hRule="exac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ختصاص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حي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يادگير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آموزش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tr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رزياب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t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6521" w:hRule="exac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t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تظار می رود در پايان جلسه دانشجو بتواند</w:t>
            </w:r>
            <w:r>
              <w:rPr>
                <w:b/>
                <w:bCs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لايل ساخت گرانولها را بدان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واع روشهای ساخت گرانول را بشناس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حل مختلف گرانولاسيون مرطوب را بدان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حل ساخت کمپرسيون مستقيم را بدان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 مراحل گرانولاسيون خشک و نحوه تهيه اسلاگ آشنا شو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مايش اسلايد و فيل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 از دانشجوي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حث با دانشجويان درهر م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در بحث ها و پاسخگويی به سئوالات در حد معلومات و حدسيات خو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رس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بيان مقدمه و معرفی رفرانس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بارش افکار دانشجويان در مورد موضوع در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يقه بحث در مورد موارد مطرح شده توسط دانشجويان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تدريس و توضيح مطال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ادامه بحث همراه با پرسش و 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جمع بندی مطالب و نتيجه گي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يقه رفع اشکا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پاسخ به سئوالات انفرادی و مشاوره انفرادی دانشجويا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وئيز سر کلاسی و امتحان پايان ترم</w:t>
            </w:r>
          </w:p>
        </w:tc>
      </w:tr>
      <w:tr>
        <w:trPr>
          <w:trHeight w:val="1701" w:hRule="exact"/>
        </w:trPr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س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ک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يوس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جو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زاده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کلي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آشنايی با روشها و دستگاههای مورد استفاده در فرآيندهای مختلف قرص سازی</w:t>
            </w:r>
          </w:p>
        </w:tc>
      </w:tr>
      <w:tr>
        <w:trPr>
          <w:trHeight w:val="1588" w:hRule="exac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ختصاص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حي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يادگير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آموزش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tr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رزياب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t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6521" w:hRule="exac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t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تظار می رود در پايان جلسه دانشجو بتواند</w:t>
            </w:r>
            <w:r>
              <w:rPr>
                <w:b/>
                <w:bCs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 روشها و دستگاههای کاهش اندازه ذره ای آشنا شو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 روشها و دستگاههای اختلاط پودرها آشنا شو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 دستگاههای تهيه گرانولاسيون مرطوب آشنا شو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 روشها و دستگاههای کمورد استفاده در خشک کردن آشنا شو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 دستگاه فلويد بد و نحوه عملکرد و موارد مصرف آن آشنا شده و مزايا و معايب استفاده از آن را بدان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 ساير روشهای تهيه گرانول که مصرف کمتری دارند نيز آشنا شو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مايش اسلايد و فيل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 از دانشجوي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حث با دانشجويان درهر م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در بحث ها و پاسخگويی به سئوالات در حد معلومات و حدسيات خو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رس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بيان مقدمه و معرفی رفرانس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بارش افکار دانشجويان در مورد موضوع در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يقه بحث در مورد موارد مطرح شده توسط دانشجويان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تدريس و توضيح مطال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ادامه بحث همراه با پرسش و 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جمع بندی مطالب و نتيجه گي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يقه رفع اشکا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پاسخ به سئوالات انفرادی و مشاوره انفرادی دانشجويا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وئيز سر کلاسی و امتحان پايان ترم</w:t>
            </w:r>
          </w:p>
        </w:tc>
      </w:tr>
      <w:tr>
        <w:trPr>
          <w:trHeight w:val="1701" w:hRule="exact"/>
        </w:trPr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س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يوس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جو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زاده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کلي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آشنايی با گرانولاسيون مرطوب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مزايا و معايب</w:t>
            </w:r>
          </w:p>
        </w:tc>
      </w:tr>
      <w:tr>
        <w:trPr>
          <w:trHeight w:val="1588" w:hRule="exac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ختصاص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حي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يادگير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آموزش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tr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رزياب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t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6521" w:hRule="exac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t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تظار می رود در پايان جلسه دانشجو بتواند</w:t>
            </w:r>
            <w:r>
              <w:rPr>
                <w:b/>
                <w:bCs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 دلايل ساخت گرانولها آشنا شو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زايای گرانولاسيون مرطوب را بدان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دوديت های گرانولاسيون مرطوب را بشناس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 پروسه ذوبان در گرانولاسيون آشنا شو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 دلايل استفاده فراوان از گرانولاسيون مرطوب آشنا شو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های بدست آوردن يکنواختی بيشتر در قرصها را بدان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 برخی ناسازگاريهای موجود در قرصها با اکسی پيانها آشنا شو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مايش اسلايد و فيل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 از دانشجوي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حث با دانشجويان درهر م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در بحث ها و پاسخگويی به سئوالات در حد معلومات و حدسيات خو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رس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بيان مقدمه و معرفی رفرانس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بارش افکار دانشجويان در مورد موضوع در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يقه بحث در مورد موارد مطرح شده توسط دانشجويان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تدريس و توضيح مطال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ادامه بحث همراه با پرسش و 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جمع بندی مطالب و نتيجه گي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يقه رفع اشکا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پاسخ به سئوالات انفرادی و مشاوره انفرادی دانشجويا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وئيز سر کلاسی و امتحان پايان ترم</w:t>
            </w:r>
          </w:p>
        </w:tc>
      </w:tr>
      <w:tr>
        <w:trPr>
          <w:trHeight w:val="1701" w:hRule="exact"/>
        </w:trPr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س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يوس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جو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زاده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کلي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 xml:space="preserve">آشنايی با انواع اکسی پيانها </w:t>
            </w:r>
          </w:p>
        </w:tc>
      </w:tr>
      <w:tr>
        <w:trPr>
          <w:trHeight w:val="1588" w:hRule="exac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ختصاص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حي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يادگير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آموزش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tr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رزياب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t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6521" w:hRule="exac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t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تظار می رود در پايان جلسه دانشجو بتواند</w:t>
            </w:r>
            <w:r>
              <w:rPr>
                <w:b/>
                <w:bCs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 پرکننده های رايج داروسازی آشنا شو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 چسباننده های رايج داروسازی آشنا شو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 مثالهايی از چسباننده ها و روشهای ساخت آن آشنا شو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 لوبريکانتها و دلايل استفاده آنها در قرصها آشنا شو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 برخی ملاحضات در استفاده از لوبريکانتها آشنا شو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 بازکننده ها و دلايل استفاده از آنها آشنا شو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 مکانيسم های باز کنندگی بازکننده ها آشنا شو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 گلايدنت ها و عملکرد آنها در قرص سازی آشنا شو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با راههای تهيه قرصهای آهسته رهش آشنا شود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مزايا و معايب تهيه قرصهای آهسته رهش را بداند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با مشکلاتی که در تهيه قرصها پيش می آيد آشنا شود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مايش اسلايد و فيل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 از دانشجوي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حث با دانشجويان درهر م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در بحث ها و پاسخگويی به سئوالات در حد معلومات و حدسيات خو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رس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بيان مقدمه و معرفی رفرانس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بارش افکار دانشجويان در مورد موضوع در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يقه بحث در مورد موارد مطرح شده توسط دانشجويان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تدريس و توضيح مطال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ادامه بحث همراه با پرسش و 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جمع بندی مطالب و نتيجه گي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يقه رفع اشکا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پاسخ به سئوالات انفرادی و مشاوره انفرادی دانشجويا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وئيز سر کلاسی و امتحان پايان ترم</w:t>
            </w:r>
          </w:p>
        </w:tc>
      </w:tr>
      <w:tr>
        <w:trPr>
          <w:trHeight w:val="1701" w:hRule="exact"/>
        </w:trPr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س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يوس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جو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زاده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کلي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آشنايی با مشکلات قرص سازی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روکش دادن اشکال دارويی جامد</w:t>
            </w:r>
          </w:p>
        </w:tc>
      </w:tr>
      <w:tr>
        <w:trPr>
          <w:trHeight w:val="1588" w:hRule="exac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ختصاص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حي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يادگير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آموزش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tr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رزياب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t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6521" w:hRule="exac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t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تظار می رود در پايان جلسه دانشجو بتواند</w:t>
            </w:r>
            <w:r>
              <w:rPr>
                <w:b/>
                <w:bCs/>
                <w:lang w:bidi="fa-IR"/>
              </w:rPr>
              <w:t>: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 دلايل ايجاد چسبندگی قرصها آشنا شده و راههای رفع آن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 دلايل ايجاد پيکينگ و فيلمينگ قرصها آشنا شده و راههای رفع آن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 دلايل ايجاد کپينگ و لاميناسيون قرصها آشنا شده و راههای رفع آن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 دلايل ايجاد چيپينگ و کراکينگ قرصها آشنا شده و راههای رفع آن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 دلايل روکش دادن اشکال دارويی آشنا شو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واع روکش های مورد استفاده در اشکال دارويی جامد را بداند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مايش اسلايد و فيل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 از دانشجوي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حث با دانشجويان درهر م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در بحث ها و پاسخگويی به سئوالات در حد معلومات و حدسيات خو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رس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بيان مقدمه و معرفی رفرانس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بارش افکار دانشجويان در مورد موضوع در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يقه بحث در مورد موارد مطرح شده توسط دانشجويان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تدريس و توضيح مطال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ادامه بحث همراه با پرسش و 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جمع بندی مطالب و نتيجه گي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يقه رفع اشکا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پاسخ به سئوالات انفرادی و مشاوره انفرادی دانشجويا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وئيز سر کلاسی و امتحان پايان ترم</w:t>
            </w:r>
          </w:p>
        </w:tc>
      </w:tr>
      <w:tr>
        <w:trPr>
          <w:trHeight w:val="1701" w:hRule="exact"/>
        </w:trPr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س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نج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يوس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جو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  <w:lang w:bidi="fa-IR"/>
              </w:rPr>
              <w:t>زاده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کلي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آشنايی روکش قندی و فيلمی</w:t>
            </w:r>
          </w:p>
        </w:tc>
      </w:tr>
      <w:tr>
        <w:trPr>
          <w:trHeight w:val="1588" w:hRule="exac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ختصاص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حي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يادگير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آموزش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tr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رزياب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t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6255" w:hRule="exac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t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تظار می رود در پايان جلسه دانشجو بتواند</w:t>
            </w:r>
            <w:r>
              <w:rPr>
                <w:b/>
                <w:bCs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 مراحل مختلف روکش قندی آشنا شو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 مواد مورد استفاده در روکش قندی آشنا شو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 انواع مشکلات بوجود آمده در روکش قندی آشنا شو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زايای روکش فيلم را دانسته و مراحل آن را بشناس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 انواع مواد مورد استفاده در روکش فيلم آشنا شو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شکلات موجود در روکش فيلم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 انواع دستگاههای مورد استفاده در روکش دادن اشکال دارويی جامد آشنا شو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مايش اسلايد و فيل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 از دانشجوي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حث با دانشجويان درهر م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در بحث ها و پاسخگويی به سئوالات در حد معلومات و حدسيات خو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رس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بيان مقدمه و معرفی رفرانس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بارش افکار دانشجويان در مورد موضوع در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يقه بحث در مورد موارد مطرح شده توسط دانشجويان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تدريس و توضيح مطال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ادامه بحث همراه با پرسش و 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جمع بندی مطالب و نتيجه گي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يقه رفع اشکا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پاسخ به سئوالات انفرادی و مشاوره انفرادی دانشجويا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وئيز سر کلاسی و امتحان پايان ترم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  <w:t>Pharmaceutics: the science of dosage formdesign. M.E. Aulton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right"/>
        <w:rPr>
          <w:b/>
          <w:b/>
          <w:bCs/>
          <w:lang w:bidi="fa-IR"/>
        </w:rPr>
      </w:pPr>
      <w:r>
        <w:rPr>
          <w:lang w:bidi="fa-IR"/>
        </w:rPr>
        <w:t>Churchill, Livingstone, Edinburgh (2013)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Pharmaceutical dosage forms: Tablets, Volumes 1, 2 and 3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روکش دادن اشکال دارويی جام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Cs/>
          <w:lang w:bidi="fa-IR"/>
        </w:rPr>
        <w:t>1385</w:t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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3:58:00Z</dcterms:created>
  <dc:creator>Administrator</dc:creator>
  <dc:description/>
  <cp:keywords/>
  <dc:language>en-US</dc:language>
  <cp:lastModifiedBy>DrJavadzadeh</cp:lastModifiedBy>
  <cp:lastPrinted>2010-06-23T15:07:00Z</cp:lastPrinted>
  <dcterms:modified xsi:type="dcterms:W3CDTF">2018-08-16T05:10:00Z</dcterms:modified>
  <cp:revision>27</cp:revision>
  <dc:subject/>
  <dc:title>بسمه تعالی</dc:title>
</cp:coreProperties>
</file>