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709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Heading3"/>
        <w:bidi w:val="0"/>
        <w:ind w:left="720" w:right="0" w:firstLine="720"/>
        <w:jc w:val="left"/>
        <w:rPr>
          <w:rFonts w:cs="B Lotus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Lotus"/>
          <w:b w:val="false"/>
          <w:bCs w:val="false"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74295</wp:posOffset>
                </wp:positionV>
                <wp:extent cx="5360035" cy="457200"/>
                <wp:effectExtent l="28956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فرم نظرخواهي از فراگیران در زمينه آموزش بالینی اعضای هیات علمی دانشکده داروساز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.1pt;margin-top:5.85pt;width:422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فرم نظرخواهي از فراگیران در زمينه آموزش بالینی اعضای هیات علمی دانشکده داروسازی 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bidi w:val="0"/>
        <w:ind w:left="720" w:right="0" w:firstLine="720"/>
        <w:jc w:val="left"/>
        <w:rPr>
          <w:rFonts w:cs="B Lotus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Heading3"/>
        <w:ind w:left="0" w:right="0" w:hanging="0"/>
        <w:jc w:val="righ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فرا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firstLine="152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ج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ق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ج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ض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پاس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* ) </w:t>
      </w:r>
      <w:r>
        <w:rPr>
          <w:rFonts w:cs="B Lotus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6400800" cy="654050"/>
                <wp:effectExtent l="31750" t="9525" r="1016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:                          سال تحصیلی  :                  مقطع دانشجو :                            تاریخ ارزشیابی: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نام و نام خانوادگي عضو هيأت علمي :                            گروه آموزشي:                               نام درس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6pt;width:503.95pt;height:5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:                          سال تحصیلی  :                  مقطع دانشجو :                            تاریخ ارزشیابی: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259" w:firstLine="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نام و نام خانوادگي عضو هيأت علمي :                            گروه آموزشي:                               نام درس 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3"/>
        <w:gridCol w:w="720"/>
        <w:gridCol w:w="720"/>
        <w:gridCol w:w="664"/>
        <w:gridCol w:w="836"/>
        <w:gridCol w:w="836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ميشه</w:t>
            </w:r>
          </w:p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lang w:val="en-US" w:eastAsia="en-US"/>
              </w:rPr>
              <w:t>18-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-1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گاهي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-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يچگا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برکو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کو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بال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 xml:space="preserve">.. )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حضورتاث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گذ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ي‌ك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پ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لا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ح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کار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 xml:space="preserve">... )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حتر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ارماک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آزم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Calibri" w:hAnsi="Calibri"/>
                <w:sz w:val="22"/>
                <w:szCs w:val="22"/>
              </w:rPr>
              <w:t>CPC</w:t>
            </w:r>
            <w:r>
              <w:rPr>
                <w:rFonts w:cs="B Lotus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صبحگاه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فت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هد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هنمائ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دررف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برخور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و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استا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2"/>
                <w:sz w:val="22"/>
                <w:szCs w:val="22"/>
                <w:rtl w:val="true"/>
              </w:rPr>
              <w:t>مينم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cs="B Lotus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highlight w:val="yellow"/>
          <w:rtl w:val="true"/>
        </w:rPr>
        <w:t>ایتم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ها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Cs w:val="22"/>
          <w:highlight w:val="yellow"/>
        </w:rPr>
        <w:t>13</w:t>
      </w:r>
      <w:r>
        <w:rPr>
          <w:rFonts w:cs="B Lotus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–</w:t>
      </w:r>
      <w:r>
        <w:rPr>
          <w:rFonts w:cs="B Lotus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Cs w:val="22"/>
          <w:highlight w:val="yellow"/>
        </w:rPr>
        <w:t>9</w:t>
      </w:r>
      <w:r>
        <w:rPr>
          <w:rFonts w:cs="B Lotus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ر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ازنظر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رشت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آموزش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بالین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دانشکده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داروساز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بررس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ودرصور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نیاز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تغییر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پیشنهادی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را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اعلام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</w:rPr>
        <w:t>نمایی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                                                           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2:00Z</dcterms:created>
  <dc:creator>EDC</dc:creator>
  <dc:description/>
  <cp:keywords/>
  <dc:language>en-US</dc:language>
  <cp:lastModifiedBy>ARIAN</cp:lastModifiedBy>
  <cp:lastPrinted>2008-06-02T08:53:00Z</cp:lastPrinted>
  <dcterms:modified xsi:type="dcterms:W3CDTF">2017-09-29T20:21:00Z</dcterms:modified>
  <cp:revision>4</cp:revision>
  <dc:subject/>
  <dc:title>بسمه تعالي</dc:title>
</cp:coreProperties>
</file>