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cs="B Lotus"/>
          <w:sz w:val="22"/>
          <w:szCs w:val="22"/>
          <w:lang w:val="en-US" w:eastAsia="en-US"/>
        </w:rPr>
      </w:pPr>
      <w:r>
        <w:rPr>
          <w:rFonts w:cs="B Lotu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1430</wp:posOffset>
            </wp:positionV>
            <wp:extent cx="97091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مي</w:t>
      </w:r>
    </w:p>
    <w:p>
      <w:pPr>
        <w:pStyle w:val="Heading3"/>
        <w:bidi w:val="0"/>
        <w:ind w:left="720" w:right="0" w:firstLine="720"/>
        <w:jc w:val="left"/>
        <w:rPr>
          <w:rFonts w:cs="B Lotus"/>
          <w:b w:val="false"/>
          <w:b w:val="false"/>
          <w:bCs w:val="false"/>
          <w:i/>
          <w:i/>
          <w:iCs/>
          <w:sz w:val="22"/>
          <w:szCs w:val="22"/>
          <w:lang w:val="en-US" w:eastAsia="en-US" w:bidi="fa-IR"/>
        </w:rPr>
      </w:pPr>
      <w:r>
        <w:rPr>
          <w:rFonts w:cs="B Lotus"/>
          <w:b w:val="false"/>
          <w:bCs w:val="false"/>
          <w:i/>
          <w:iCs/>
          <w:sz w:val="22"/>
          <w:szCs w:val="2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74295</wp:posOffset>
                </wp:positionV>
                <wp:extent cx="5227320" cy="457200"/>
                <wp:effectExtent l="32448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720" w:right="-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فرم نظرخواهي از مدیرگروه درمورد عض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هيأت علمي (علوم پایه)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9.25pt;margin-top:5.85pt;width:411.5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720" w:right="-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فرم نظرخواهي از مدیرگروه درمورد عض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هيأت علمي (علوم پایه)                                              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bidi w:val="0"/>
        <w:ind w:left="720" w:right="0" w:firstLine="720"/>
        <w:jc w:val="left"/>
        <w:rPr>
          <w:rFonts w:cs="B Lotus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Heading3"/>
        <w:ind w:left="0" w:right="0" w:hanging="0"/>
        <w:jc w:val="righ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مدیر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180" w:right="0" w:firstLine="152"/>
        <w:jc w:val="both"/>
        <w:rPr/>
      </w:pP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زش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ب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ست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زش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ب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انم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قو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ه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ملکرد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ت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نابع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Cs w:val="22"/>
          <w:rtl w:val="true"/>
        </w:rPr>
        <w:t xml:space="preserve">/ </w:t>
      </w:r>
      <w:r>
        <w:rPr>
          <w:rFonts w:cs="B Lotus"/>
          <w:sz w:val="22"/>
          <w:sz w:val="22"/>
          <w:szCs w:val="22"/>
          <w:rtl w:val="true"/>
        </w:rPr>
        <w:t>سر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دا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ت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اهش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زش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ب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ادق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</w:t>
      </w:r>
      <w:r>
        <w:rPr>
          <w:rFonts w:cs="B Lotus"/>
          <w:sz w:val="22"/>
          <w:sz w:val="22"/>
          <w:szCs w:val="22"/>
          <w:rtl w:val="true"/>
        </w:rPr>
        <w:t>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ت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ر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ا</w:t>
      </w:r>
      <w:r>
        <w:rPr>
          <w:rFonts w:cs="B Lotus"/>
          <w:sz w:val="22"/>
          <w:sz w:val="22"/>
          <w:szCs w:val="22"/>
          <w:rtl w:val="true"/>
        </w:rPr>
        <w:t>یی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 w:val="22"/>
          <w:szCs w:val="22"/>
          <w:rtl w:val="true"/>
        </w:rPr>
        <w:t>لط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( * ) </w:t>
      </w:r>
      <w:r>
        <w:rPr>
          <w:rFonts w:cs="B Lotus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ائي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  <w:lang w:val="en-US" w:eastAsia="en-US"/>
        </w:rPr>
      </w:pPr>
      <w:r>
        <w:rPr>
          <w:rFonts w:cs="B Lotus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8580</wp:posOffset>
                </wp:positionV>
                <wp:extent cx="6400800" cy="669290"/>
                <wp:effectExtent l="16510" t="9525" r="1016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0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گروه آموزشی                                     نیمسال تحصیلی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59" w:firstLine="10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نام و نام خانوادگي عضو هيأ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علمي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تاریخ ارزشیابی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5.4pt;width:503.95pt;height:5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0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دانشكد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        گروه آموزشی                                     نیمسال تحصیلی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-259" w:firstLine="10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نام و نام خانوادگي عضو هيأ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علمي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تاریخ ارزشیابی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20"/>
        <w:gridCol w:w="720"/>
        <w:gridCol w:w="810"/>
        <w:gridCol w:w="720"/>
        <w:gridCol w:w="810"/>
        <w:gridCol w:w="720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ياب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ميش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8-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5-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اهي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يچگاه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&lt;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26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فصل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وريكو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اجر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نما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لوشي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ص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خ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01" w:right="0" w:firstLine="1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01" w:right="0" w:firstLine="1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01" w:right="0" w:firstLine="1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01" w:right="0" w:firstLine="1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تو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رانس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اح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حضور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وثردر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گ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B Lotus" w:ascii="Tahoma" w:hAnsi="Tahoma"/>
                <w:sz w:val="22"/>
                <w:szCs w:val="22"/>
                <w:rtl w:val="true"/>
              </w:rPr>
              <w:softHyphen/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گرو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رتق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کردگروه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،بازن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عم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خو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;Courier New"/>
          <w:sz w:val="22"/>
          <w:szCs w:val="22"/>
        </w:rPr>
      </w:pPr>
      <w:r>
        <w:rPr>
          <w:rFonts w:cs="B Nazanin;Courier New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;Courier New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Zar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Za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Zar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;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;Courier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;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Nazanin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;Courier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0:39:00Z</dcterms:created>
  <dc:creator>EDC</dc:creator>
  <dc:description/>
  <cp:keywords/>
  <dc:language>en-US</dc:language>
  <cp:lastModifiedBy>ARIAN</cp:lastModifiedBy>
  <cp:lastPrinted>2008-06-02T08:53:00Z</cp:lastPrinted>
  <dcterms:modified xsi:type="dcterms:W3CDTF">2017-09-30T21:04:00Z</dcterms:modified>
  <cp:revision>4</cp:revision>
  <dc:subject/>
  <dc:title>بسمه تعالي</dc:title>
</cp:coreProperties>
</file>