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709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Heading3"/>
        <w:bidi w:val="0"/>
        <w:ind w:left="720" w:right="0" w:firstLine="720"/>
        <w:jc w:val="left"/>
        <w:rPr>
          <w:rFonts w:cs="B Lotus"/>
          <w:b w:val="false"/>
          <w:b w:val="false"/>
          <w:bCs w:val="false"/>
          <w:i/>
          <w:i/>
          <w:iCs/>
          <w:sz w:val="22"/>
          <w:szCs w:val="22"/>
          <w:lang w:val="en-US" w:eastAsia="en-US" w:bidi="fa-IR"/>
        </w:rPr>
      </w:pPr>
      <w:r>
        <w:rPr>
          <w:rFonts w:cs="B Lotus"/>
          <w:b w:val="false"/>
          <w:bCs w:val="false"/>
          <w:i/>
          <w:i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74295</wp:posOffset>
                </wp:positionV>
                <wp:extent cx="5227320" cy="457200"/>
                <wp:effectExtent l="908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فرم نظرخواهي از دانشجويان در زمينه آموزش عملی اعضای هیات علمی دانشکده داروساز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5.55pt;margin-top:5.85pt;width:41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فرم نظرخواهي از دانشجويان در زمينه آموزش عملی اعضای هیات علمی دانشکده داروسازی  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bidi w:val="0"/>
        <w:ind w:left="720" w:right="0" w:firstLine="720"/>
        <w:jc w:val="left"/>
        <w:rPr>
          <w:rFonts w:cs="B Lotus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Heading3"/>
        <w:ind w:left="0" w:right="0" w:hanging="0"/>
        <w:jc w:val="righ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firstLine="152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ج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ق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ج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ض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پاس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* ) </w:t>
      </w:r>
      <w:r>
        <w:rPr>
          <w:rFonts w:cs="B Lotus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6400800" cy="8756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سال تحصیلی  :                  مقطع دانشجو :                         تاریخ ارزشیابی: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ونام خانوادگی عضو هیات علمی :                                                                              نام در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2pt;width:503.95pt;height:68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سال تحصیلی  :                  مقطع دانشجو :                         تاریخ ارزشیابی: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25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59" w:firstLine="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ونام خانوادگی عضو هیات علمی :                                                                              نام درس 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70"/>
        <w:gridCol w:w="762"/>
        <w:gridCol w:w="810"/>
        <w:gridCol w:w="810"/>
        <w:gridCol w:w="810"/>
        <w:gridCol w:w="810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يش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-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4-15/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اهي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-13.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يچگا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دارم</w:t>
            </w:r>
          </w:p>
        </w:tc>
      </w:tr>
      <w:tr>
        <w:trPr>
          <w:trHeight w:val="2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‌ك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ا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ازمایشگا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بح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وی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ق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د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بع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ي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2:00Z</dcterms:created>
  <dc:creator>EDC</dc:creator>
  <dc:description/>
  <cp:keywords/>
  <dc:language>en-US</dc:language>
  <cp:lastModifiedBy>ARIAN</cp:lastModifiedBy>
  <cp:lastPrinted>2008-06-02T08:53:00Z</cp:lastPrinted>
  <dcterms:modified xsi:type="dcterms:W3CDTF">2017-09-29T20:22:00Z</dcterms:modified>
  <cp:revision>3</cp:revision>
  <dc:subject/>
  <dc:title>بسمه تعالي</dc:title>
</cp:coreProperties>
</file>