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مع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                                            رشته و مقطع تحصیلی 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 xml:space="preserve">دکترای داروسازی  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ظری                                       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ind w:left="0" w:right="426" w:hanging="0"/>
        <w:jc w:val="both"/>
        <w:rPr>
          <w:rFonts w:cs="Nazanin"/>
          <w:sz w:val="24"/>
          <w:szCs w:val="24"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rFonts w:cs="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عف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ها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ادیا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بری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الی 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ind w:left="0" w:right="426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ذراند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ind w:left="-7" w:right="426" w:hanging="18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یاست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-7" w:right="426" w:hanging="18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قای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حیات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-7" w:right="426" w:hanging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معیت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رشما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فو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رشما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-7" w:right="426" w:hanging="18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معیت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رشما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فو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-7" w:right="426" w:hanging="18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نس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ر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-7" w:right="426" w:hanging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غرافیای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راک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راک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حسابی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زیست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راک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-7" w:right="426" w:hanging="18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قای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موگرافی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-7" w:right="426" w:hanging="18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حول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-7" w:right="426" w:hanging="18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یاس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-7" w:right="426" w:hanging="18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-7" w:right="426" w:hanging="18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-7" w:right="426" w:hanging="18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ق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نی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ق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نی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-7" w:right="426" w:hanging="18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-7" w:right="426" w:hanging="18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ورژانس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-7" w:right="426" w:hanging="18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ورمو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ورمو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-7" w:right="426" w:hanging="18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حک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426" w:hanging="36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ت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ظ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اسها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613" w:right="426" w:hanging="36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وه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5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6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ف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خص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معیت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253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426" w:hanging="36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وه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اس</w:t>
      </w:r>
    </w:p>
    <w:p>
      <w:pPr>
        <w:pStyle w:val="Normal"/>
        <w:numPr>
          <w:ilvl w:val="0"/>
          <w:numId w:val="2"/>
        </w:numPr>
        <w:ind w:left="613" w:right="426" w:hanging="36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ی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خ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رم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-7" w:right="426" w:hanging="18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جمعی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ژگ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بخش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تو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سوی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-7" w:right="426" w:hanging="18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جمعی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روری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بی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لبر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جات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دپور</w:t>
      </w:r>
    </w:p>
    <w:p>
      <w:pPr>
        <w:pStyle w:val="Normal"/>
        <w:numPr>
          <w:ilvl w:val="0"/>
          <w:numId w:val="4"/>
        </w:numPr>
        <w:ind w:left="-7" w:right="426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دان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نواده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س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مود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-7" w:right="426" w:hanging="18"/>
        <w:jc w:val="both"/>
        <w:rPr>
          <w:rFonts w:cs="Nazanin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شها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ردا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مهور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هی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ألیف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ش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عفری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یر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ویانپور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هیلاخوشیبن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کترمعصوم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رشی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7" w:right="426" w:hanging="0"/>
        <w:jc w:val="both"/>
        <w:rPr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( </w:t>
      </w:r>
      <w:r>
        <w:rPr>
          <w:rFonts w:cs="Nazanin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لامت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2  Badr;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2  Badr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2  Bad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2  Badr;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2  Badr;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9:00Z</dcterms:created>
  <dc:creator>Administrator</dc:creator>
  <dc:description/>
  <cp:keywords/>
  <dc:language>en-US</dc:language>
  <cp:lastModifiedBy>M.SH</cp:lastModifiedBy>
  <cp:lastPrinted>2010-06-23T15:07:00Z</cp:lastPrinted>
  <dcterms:modified xsi:type="dcterms:W3CDTF">2011-03-15T06:59:00Z</dcterms:modified>
  <cp:revision>2</cp:revision>
  <dc:subject/>
  <dc:title>بسمه تعالی</dc:title>
</cp:coreProperties>
</file>