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b/>
          <w:b/>
          <w:bCs/>
          <w:sz w:val="28"/>
          <w:sz w:val="28"/>
          <w:szCs w:val="28"/>
          <w:rtl w:val="true"/>
        </w:rPr>
        <w:t>داروسازی</w:t>
      </w:r>
      <w:r>
        <w:rPr>
          <w:b/>
          <w:b/>
          <w:bCs/>
          <w:rtl w:val="true"/>
          <w:lang w:bidi="fa-IR"/>
        </w:rPr>
        <w:t xml:space="preserve">          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اروساز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rtl w:val="true"/>
          <w:lang w:bidi="fa-IR"/>
        </w:rPr>
        <w:t xml:space="preserve">                                     </w:t>
      </w:r>
      <w:r>
        <w:rPr>
          <w:b/>
          <w:b/>
          <w:bCs/>
          <w:rtl w:val="true"/>
          <w:lang w:bidi="fa-IR"/>
        </w:rPr>
        <w:t xml:space="preserve">ترم  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انشکده داروساز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                                     </w:t>
      </w:r>
      <w:r>
        <w:rPr>
          <w:b/>
          <w:b/>
          <w:bCs/>
          <w:rtl w:val="true"/>
          <w:lang w:bidi="fa-IR"/>
        </w:rPr>
        <w:t xml:space="preserve">دروس پیش نیاز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  </w:t>
      </w:r>
      <w:r>
        <w:rPr>
          <w:b/>
          <w:b/>
          <w:bCs/>
          <w:rtl w:val="true"/>
          <w:lang w:bidi="fa-IR"/>
        </w:rPr>
        <w:t>دکتر سیاهی                                                               شماره تماس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مب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اقتصاد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6"/>
              </w:numPr>
              <w:ind w:left="0" w:right="0" w:firstLine="96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ک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خرد</w:t>
            </w:r>
            <w:r>
              <w:rPr>
                <w:rFonts w:cs="2  Badr;Courier New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ind w:left="0" w:right="0" w:firstLine="95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cs="2  Badr;Courier New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ind w:left="0" w:right="0" w:firstLine="95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عرض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قاضا</w:t>
            </w:r>
            <w:r>
              <w:rPr>
                <w:rFonts w:cs="2  Badr;Courier New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6"/>
              </w:numPr>
              <w:ind w:left="0" w:right="0" w:firstLine="95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ک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جای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جهانی</w:t>
            </w:r>
            <w:r>
              <w:rPr>
                <w:rFonts w:cs="2  Badr;Courier New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ind w:left="0" w:right="0" w:firstLine="95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2  Badr;Courier New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دریس و پرسش و پاسخ و ترغیب به فعالیت 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خته وایت 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ارزیابی سمینار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هداشت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4"/>
              </w:numPr>
              <w:ind w:left="0" w:right="0" w:firstLine="95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شخ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0" w:right="0" w:firstLine="95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اهم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2  Badr;Courier New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0" w:right="0" w:firstLine="95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أث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سلامتی</w:t>
            </w:r>
            <w:r>
              <w:rPr>
                <w:rFonts w:cs="2  Badr;Courier New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4"/>
              </w:numPr>
              <w:ind w:left="0" w:right="0" w:firstLine="95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آنالیز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2  Badr;Courier New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ind w:left="95" w:right="0" w:hanging="0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دریس و پرسش و پاسخ و ترغیب به فعالیت 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خته وایت 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ارزیابی سمینار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مب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2  Badr;Courier New"/>
                <w:b/>
                <w:bCs/>
                <w:sz w:val="28"/>
                <w:szCs w:val="28"/>
              </w:rPr>
              <w:t>1</w:t>
            </w:r>
            <w:r>
              <w:rPr>
                <w:rFonts w:cs="2  Badr;Courier New"/>
                <w:sz w:val="28"/>
                <w:szCs w:val="28"/>
                <w:rtl w:val="true"/>
              </w:rPr>
              <w:t>-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2  Badr;Courier New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61" w:leader="none"/>
              </w:tabs>
              <w:jc w:val="left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Cs w:val="28"/>
              </w:rPr>
              <w:t>2</w:t>
            </w:r>
            <w:r>
              <w:rPr>
                <w:rFonts w:cs="2  Badr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2  Badr;Courier New"/>
                <w:sz w:val="28"/>
                <w:szCs w:val="28"/>
                <w:rtl w:val="true"/>
              </w:rPr>
              <w:t>.</w:t>
            </w:r>
            <w:r>
              <w:rPr>
                <w:rFonts w:cs="2  Badr;Courier New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2  Badr;Courier New"/>
                <w:sz w:val="28"/>
                <w:szCs w:val="28"/>
              </w:rPr>
              <w:t>3</w:t>
            </w:r>
            <w:r>
              <w:rPr>
                <w:rFonts w:cs="2  Badr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Cs w:val="28"/>
                <w:rtl w:val="true"/>
              </w:rPr>
              <w:t xml:space="preserve">(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دت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دت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ستراتژی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2  Badr;Courier New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دریس و پرسش و پاسخ و ترغیب به فعالیت 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خته وایت 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ارزیابی سمینار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استراتژی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0"/>
              </w:numPr>
              <w:ind w:left="0" w:right="0" w:firstLine="95"/>
              <w:jc w:val="left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ستراتژ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0"/>
              </w:numPr>
              <w:ind w:left="0" w:right="0" w:firstLine="95"/>
              <w:jc w:val="left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ستراتژ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2  Badr;Courier New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0"/>
              </w:numPr>
              <w:ind w:left="0" w:right="0" w:firstLine="95"/>
              <w:jc w:val="left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رک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ستراتژیک</w:t>
            </w:r>
          </w:p>
          <w:p>
            <w:pPr>
              <w:pStyle w:val="ListParagraph"/>
              <w:numPr>
                <w:ilvl w:val="0"/>
                <w:numId w:val="20"/>
              </w:numPr>
              <w:ind w:left="0" w:right="0" w:firstLine="95"/>
              <w:jc w:val="left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ستراتژ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Cs w:val="28"/>
                <w:rtl w:val="true"/>
              </w:rPr>
              <w:t xml:space="preserve">( </w:t>
            </w:r>
            <w:r>
              <w:rPr>
                <w:rFonts w:cs="2  Badr;Courier New"/>
                <w:sz w:val="28"/>
                <w:szCs w:val="28"/>
              </w:rPr>
              <w:t>SWO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دریس و پرسش و پاسخ و ترغیب به فعالیت 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خته وایت 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ارزیابی سمینار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استراتژی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9"/>
              </w:numPr>
              <w:ind w:left="0" w:right="0" w:firstLine="95"/>
              <w:jc w:val="left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ستراتژیک</w:t>
            </w:r>
          </w:p>
          <w:p>
            <w:pPr>
              <w:pStyle w:val="ListParagraph"/>
              <w:numPr>
                <w:ilvl w:val="0"/>
                <w:numId w:val="19"/>
              </w:numPr>
              <w:ind w:left="0" w:right="0" w:firstLine="95"/>
              <w:jc w:val="left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ستراتژ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9"/>
              </w:numPr>
              <w:ind w:left="0" w:right="0" w:firstLine="95"/>
              <w:jc w:val="left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عملیا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شخ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آن</w:t>
            </w:r>
          </w:p>
          <w:p>
            <w:pPr>
              <w:pStyle w:val="ListParagraph"/>
              <w:numPr>
                <w:ilvl w:val="0"/>
                <w:numId w:val="19"/>
              </w:numPr>
              <w:ind w:left="0" w:right="0" w:firstLine="95"/>
              <w:jc w:val="left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عملیا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ستراتژ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ستراتژ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ثب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نحلا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نقباض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دریس و پرسش و پاسخ و ترغیب به فعالیت 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خته وایت 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ارزیابی سمینار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انسان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9"/>
              </w:numPr>
              <w:ind w:left="0" w:right="0" w:firstLine="95"/>
              <w:jc w:val="left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9"/>
              </w:numPr>
              <w:ind w:left="0" w:right="0" w:firstLine="95"/>
              <w:jc w:val="left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Cs w:val="28"/>
                <w:rtl w:val="true"/>
              </w:rPr>
              <w:t>(</w:t>
            </w:r>
            <w:r>
              <w:rPr>
                <w:rFonts w:cs="2  Badr;Courier New"/>
                <w:sz w:val="28"/>
                <w:szCs w:val="28"/>
              </w:rPr>
              <w:t>Selection</w:t>
            </w:r>
            <w:r>
              <w:rPr>
                <w:rFonts w:cs="2  Badr;Courier New"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9"/>
              </w:numPr>
              <w:ind w:left="0" w:right="0" w:firstLine="95"/>
              <w:jc w:val="left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رب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Cs w:val="28"/>
                <w:rtl w:val="true"/>
              </w:rPr>
              <w:t xml:space="preserve">( </w:t>
            </w:r>
            <w:r>
              <w:rPr>
                <w:rFonts w:cs="2  Badr;Courier New"/>
                <w:sz w:val="28"/>
                <w:szCs w:val="28"/>
              </w:rPr>
              <w:t>training</w:t>
            </w:r>
            <w:r>
              <w:rPr>
                <w:rFonts w:cs="2  Badr;Courier New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ListParagraph"/>
              <w:numPr>
                <w:ilvl w:val="0"/>
                <w:numId w:val="29"/>
              </w:numPr>
              <w:ind w:left="0" w:right="0" w:firstLine="95"/>
              <w:jc w:val="left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Cs w:val="28"/>
                <w:rtl w:val="true"/>
              </w:rPr>
              <w:t xml:space="preserve">( </w:t>
            </w:r>
            <w:r>
              <w:rPr>
                <w:rFonts w:cs="2  Badr;Courier New"/>
                <w:sz w:val="28"/>
                <w:szCs w:val="28"/>
              </w:rPr>
              <w:t>maintenance</w:t>
            </w:r>
            <w:r>
              <w:rPr>
                <w:rFonts w:cs="2  Badr;Courier New"/>
                <w:sz w:val="28"/>
                <w:szCs w:val="28"/>
                <w:rtl w:val="true"/>
              </w:rPr>
              <w:t xml:space="preserve"> )</w:t>
            </w:r>
            <w:r>
              <w:rPr>
                <w:rFonts w:cs="2  Badr;Courier New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9"/>
              </w:numPr>
              <w:ind w:left="0" w:right="0" w:firstLine="95"/>
              <w:jc w:val="left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نس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سازمانده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کارگیر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cs="2  Badr;Courier New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دریس و پرسش و پاسخ و ترغیب به فعالیت 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خته وایت 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ارزیابی سمینار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حسابدا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اروساز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0" w:right="0" w:firstLine="95"/>
              <w:jc w:val="left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ارائ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ده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cs="2  Badr;Courier New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0" w:right="0" w:firstLine="95"/>
              <w:jc w:val="left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قای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Cs w:val="28"/>
                <w:rtl w:val="true"/>
              </w:rPr>
              <w:t xml:space="preserve">(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روزنام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ک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ع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3"/>
              </w:numPr>
              <w:ind w:left="0" w:right="0" w:firstLine="95"/>
              <w:jc w:val="left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جز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قای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الی</w:t>
            </w:r>
          </w:p>
          <w:p>
            <w:pPr>
              <w:pStyle w:val="ListParagraph"/>
              <w:numPr>
                <w:ilvl w:val="0"/>
                <w:numId w:val="13"/>
              </w:numPr>
              <w:ind w:left="0" w:right="0" w:firstLine="95"/>
              <w:jc w:val="left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حساب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کالا</w:t>
            </w:r>
          </w:p>
          <w:p>
            <w:pPr>
              <w:pStyle w:val="Normal"/>
              <w:jc w:val="both"/>
              <w:rPr>
                <w:rFonts w:cs="2  Badr;Courier New"/>
                <w:b/>
                <w:b/>
                <w:bCs/>
                <w:sz w:val="28"/>
                <w:szCs w:val="28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دریس و پرسش و پاسخ و ترغیب به فعالیت 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خته وایت 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ارزیابی سمینار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گزارش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مال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8"/>
              </w:numPr>
              <w:ind w:left="0" w:right="0" w:firstLine="95"/>
              <w:jc w:val="left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راز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Cs w:val="28"/>
                <w:rtl w:val="true"/>
              </w:rPr>
              <w:t xml:space="preserve">(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ر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آزمای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ر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8"/>
              </w:numPr>
              <w:ind w:left="0" w:right="0" w:firstLine="95"/>
              <w:jc w:val="left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صورت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ز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آن</w:t>
            </w:r>
          </w:p>
          <w:p>
            <w:pPr>
              <w:pStyle w:val="ListParagraph"/>
              <w:numPr>
                <w:ilvl w:val="0"/>
                <w:numId w:val="28"/>
              </w:numPr>
              <w:ind w:left="0" w:right="0" w:firstLine="95"/>
              <w:jc w:val="left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صورت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سرما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نبارگردان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گزارش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دریس و پرسش و پاسخ و ترغیب به فعالیت 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خته وایت 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ارزیابی سمینار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مال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0" w:right="0" w:firstLine="95"/>
              <w:jc w:val="left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حساب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اروخانه</w:t>
            </w:r>
            <w:r>
              <w:rPr>
                <w:rFonts w:cs="2  Badr;Courier New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ind w:left="0" w:right="0" w:firstLine="95"/>
              <w:jc w:val="left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الی</w:t>
            </w:r>
          </w:p>
          <w:p>
            <w:pPr>
              <w:pStyle w:val="ListParagraph"/>
              <w:numPr>
                <w:ilvl w:val="0"/>
                <w:numId w:val="15"/>
              </w:numPr>
              <w:ind w:left="0" w:right="0" w:firstLine="95"/>
              <w:jc w:val="left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دریس و پرسش و پاسخ و ترغیب به فعالیت 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خته وایت 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ارزیابی سمینار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 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مال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0"/>
              </w:numPr>
              <w:ind w:left="0" w:right="0" w:firstLine="95"/>
              <w:jc w:val="left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دت</w:t>
            </w:r>
          </w:p>
          <w:p>
            <w:pPr>
              <w:pStyle w:val="ListParagraph"/>
              <w:numPr>
                <w:ilvl w:val="0"/>
                <w:numId w:val="30"/>
              </w:numPr>
              <w:ind w:left="0" w:right="0" w:firstLine="95"/>
              <w:jc w:val="left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دت</w:t>
            </w:r>
          </w:p>
          <w:p>
            <w:pPr>
              <w:pStyle w:val="ListParagraph"/>
              <w:numPr>
                <w:ilvl w:val="0"/>
                <w:numId w:val="30"/>
              </w:numPr>
              <w:ind w:left="0" w:right="0" w:firstLine="95"/>
              <w:jc w:val="left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عتب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اروخ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اروئ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شراک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دریس و پرسش و پاسخ و ترغیب به فعالیت 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خته وایت 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ارزیابی سمینار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 یازدهم</w:t>
            </w:r>
          </w:p>
          <w:p>
            <w:pPr>
              <w:pStyle w:val="Normal"/>
              <w:jc w:val="both"/>
              <w:rPr>
                <w:rFonts w:cs="2  Badr;Courier New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اروخ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7"/>
              </w:numPr>
              <w:ind w:left="0" w:right="0" w:firstLine="95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اروخ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7"/>
              </w:numPr>
              <w:ind w:left="0" w:right="0" w:firstLine="95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اروخ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7"/>
              </w:numPr>
              <w:ind w:left="0" w:right="0" w:firstLine="95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گردش</w:t>
            </w:r>
          </w:p>
          <w:p>
            <w:pPr>
              <w:pStyle w:val="ListParagraph"/>
              <w:numPr>
                <w:ilvl w:val="0"/>
                <w:numId w:val="17"/>
              </w:numPr>
              <w:ind w:left="0" w:right="0" w:firstLine="95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نقدین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7"/>
              </w:numPr>
              <w:ind w:left="0" w:right="0" w:firstLine="95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دریس و پرسش و پاسخ و ترغیب به فعالیت 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خته وایت 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ارزیابی سمینار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ازدهم</w:t>
            </w:r>
          </w:p>
          <w:p>
            <w:pPr>
              <w:pStyle w:val="Normal"/>
              <w:jc w:val="both"/>
              <w:rPr>
                <w:rFonts w:cs="2  Badr;Courier New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پرو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مدیری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اروخ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Bad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0" w:right="0" w:firstLine="95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وجودی</w:t>
            </w:r>
          </w:p>
          <w:p>
            <w:pPr>
              <w:pStyle w:val="ListParagraph"/>
              <w:numPr>
                <w:ilvl w:val="0"/>
                <w:numId w:val="12"/>
              </w:numPr>
              <w:ind w:left="0" w:right="0" w:firstLine="95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سف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0" w:right="0" w:firstLine="95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سازمان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گر</w:t>
            </w:r>
          </w:p>
          <w:p>
            <w:pPr>
              <w:pStyle w:val="ListParagraph"/>
              <w:numPr>
                <w:ilvl w:val="0"/>
                <w:numId w:val="12"/>
              </w:numPr>
              <w:ind w:left="0" w:right="0" w:firstLine="95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دریس و پرسش و پاسخ و ترغیب به فعالیت 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خته وایت 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ارزیابی سمینار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ی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ازاریاب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1"/>
              </w:numPr>
              <w:ind w:left="0" w:right="0" w:firstLine="95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ازاریابی</w:t>
            </w:r>
          </w:p>
          <w:p>
            <w:pPr>
              <w:pStyle w:val="ListParagraph"/>
              <w:numPr>
                <w:ilvl w:val="0"/>
                <w:numId w:val="21"/>
              </w:numPr>
              <w:ind w:left="0" w:right="0" w:firstLine="95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نیاز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ه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ازاد</w:t>
            </w:r>
          </w:p>
          <w:p>
            <w:pPr>
              <w:pStyle w:val="ListParagraph"/>
              <w:numPr>
                <w:ilvl w:val="0"/>
                <w:numId w:val="21"/>
              </w:numPr>
              <w:ind w:left="0" w:right="0" w:firstLine="95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ازاریابی</w:t>
            </w:r>
          </w:p>
          <w:p>
            <w:pPr>
              <w:pStyle w:val="ListParagraph"/>
              <w:numPr>
                <w:ilvl w:val="0"/>
                <w:numId w:val="21"/>
              </w:numPr>
              <w:ind w:left="0" w:right="0" w:firstLine="95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س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بد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خوا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قا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کالا</w:t>
            </w:r>
          </w:p>
          <w:p>
            <w:pPr>
              <w:pStyle w:val="ListParagraph"/>
              <w:numPr>
                <w:ilvl w:val="0"/>
                <w:numId w:val="21"/>
              </w:numPr>
              <w:ind w:left="0" w:right="0" w:firstLine="95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کال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نیاز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کالا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هداش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دریس و پرسش و پاسخ و ترغیب به فعالیت 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خته وایت 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ارزیابی سمینار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 چهاردهم</w:t>
            </w:r>
          </w:p>
          <w:p>
            <w:pPr>
              <w:pStyle w:val="Normal"/>
              <w:jc w:val="both"/>
              <w:rPr>
                <w:rFonts w:cs="2  Badr;Courier New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اروخ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Bad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5"/>
              </w:numPr>
              <w:ind w:left="0" w:right="0" w:firstLine="95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کال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5"/>
              </w:numPr>
              <w:ind w:left="0" w:right="0" w:firstLine="95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سلامت</w:t>
            </w:r>
          </w:p>
          <w:p>
            <w:pPr>
              <w:pStyle w:val="ListParagraph"/>
              <w:numPr>
                <w:ilvl w:val="0"/>
                <w:numId w:val="25"/>
              </w:numPr>
              <w:ind w:left="0" w:right="0" w:firstLine="95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اروخ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5"/>
              </w:numPr>
              <w:ind w:left="0" w:right="0" w:firstLine="95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کالا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ار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کالا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سلام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دریس و پرسش و پاسخ و ترغیب به فعالیت 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خته وایت 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ارزیابی سمینار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 پ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فارماکواکونوم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2"/>
              </w:numPr>
              <w:ind w:left="0" w:right="0" w:firstLine="95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فارماکواکونو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ارو</w:t>
            </w:r>
          </w:p>
          <w:p>
            <w:pPr>
              <w:pStyle w:val="ListParagraph"/>
              <w:numPr>
                <w:ilvl w:val="0"/>
                <w:numId w:val="22"/>
              </w:numPr>
              <w:ind w:left="0" w:right="0" w:firstLine="95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اروئ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2"/>
              </w:numPr>
              <w:ind w:left="0" w:right="0" w:firstLine="95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یماری</w:t>
            </w:r>
          </w:p>
          <w:p>
            <w:pPr>
              <w:pStyle w:val="ListParagraph"/>
              <w:numPr>
                <w:ilvl w:val="0"/>
                <w:numId w:val="22"/>
              </w:numPr>
              <w:ind w:left="0" w:right="0" w:firstLine="95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خشی</w:t>
            </w:r>
          </w:p>
          <w:p>
            <w:pPr>
              <w:pStyle w:val="ListParagraph"/>
              <w:numPr>
                <w:ilvl w:val="0"/>
                <w:numId w:val="22"/>
              </w:numPr>
              <w:ind w:left="0" w:right="0" w:firstLine="95"/>
              <w:jc w:val="both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نف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دریس و پرسش و پاسخ و ترغیب به فعالیت 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خته وایت 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ارزیابی سمینار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ریس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6"/>
              </w:numPr>
              <w:ind w:left="0" w:right="0" w:firstLine="95"/>
              <w:jc w:val="left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ریس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داروئ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6"/>
              </w:numPr>
              <w:ind w:left="0" w:right="0" w:firstLine="95"/>
              <w:jc w:val="left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ریس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6"/>
              </w:numPr>
              <w:ind w:left="0" w:right="0" w:firstLine="95"/>
              <w:jc w:val="left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سر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سو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لای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طبیعی</w:t>
            </w:r>
          </w:p>
          <w:p>
            <w:pPr>
              <w:pStyle w:val="ListParagraph"/>
              <w:numPr>
                <w:ilvl w:val="0"/>
                <w:numId w:val="26"/>
              </w:numPr>
              <w:ind w:left="0" w:right="0" w:firstLine="95"/>
              <w:jc w:val="left"/>
              <w:rPr>
                <w:rFonts w:cs="2  Badr;Courier New"/>
                <w:sz w:val="28"/>
                <w:szCs w:val="28"/>
              </w:rPr>
            </w:pP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د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خطا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شکای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Badr;Courier New"/>
                <w:sz w:val="28"/>
                <w:szCs w:val="28"/>
              </w:rPr>
              <w:t>5</w:t>
            </w:r>
            <w:r>
              <w:rPr>
                <w:rFonts w:cs="2  Badr;Courier New"/>
                <w:sz w:val="28"/>
                <w:szCs w:val="28"/>
                <w:rtl w:val="true"/>
              </w:rPr>
              <w:t>-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ریس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شکای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</w:rPr>
              <w:t>کارکن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دریس و پرسش و پاسخ و ترغیب به فعالیت 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خته وایت 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ارزیابی سمینار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8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8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7"/>
        </w:numPr>
        <w:ind w:left="720" w:right="0" w:hanging="360"/>
        <w:jc w:val="both"/>
        <w:rPr>
          <w:rFonts w:cs="2  Badr;Courier New"/>
          <w:sz w:val="28"/>
          <w:szCs w:val="28"/>
        </w:rPr>
      </w:pPr>
      <w:r>
        <w:rPr>
          <w:rFonts w:cs="2  Badr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سمی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مو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دانشجویان</w:t>
      </w:r>
    </w:p>
    <w:p>
      <w:pPr>
        <w:pStyle w:val="ListParagraph"/>
        <w:numPr>
          <w:ilvl w:val="0"/>
          <w:numId w:val="27"/>
        </w:numPr>
        <w:ind w:left="720" w:right="0" w:hanging="360"/>
        <w:jc w:val="both"/>
        <w:rPr>
          <w:rFonts w:cs="2  Badr;Courier New"/>
          <w:sz w:val="28"/>
          <w:szCs w:val="28"/>
        </w:rPr>
      </w:pPr>
      <w:r>
        <w:rPr>
          <w:rFonts w:cs="2  Badr;Courier New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ت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تشریح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24"/>
        </w:numPr>
        <w:ind w:left="0" w:right="0" w:firstLine="95"/>
        <w:jc w:val="both"/>
        <w:rPr>
          <w:sz w:val="28"/>
          <w:szCs w:val="28"/>
        </w:rPr>
      </w:pPr>
      <w:r>
        <w:rPr>
          <w:rFonts w:cs="2  Badr;Courier New"/>
          <w:sz w:val="28"/>
          <w:sz w:val="28"/>
          <w:szCs w:val="28"/>
          <w:rtl w:val="true"/>
        </w:rPr>
        <w:t>پرو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بخت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حس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مد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Cs w:val="28"/>
        </w:rPr>
        <w:t>1386</w:t>
      </w:r>
      <w:r>
        <w:rPr>
          <w:rFonts w:cs="2  Badr;Courier New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ind w:left="0" w:right="0" w:firstLine="95"/>
        <w:jc w:val="both"/>
        <w:rPr>
          <w:rFonts w:cs="2  Badr;Courier New"/>
          <w:sz w:val="28"/>
          <w:szCs w:val="28"/>
        </w:rPr>
      </w:pPr>
      <w:r>
        <w:rPr>
          <w:rFonts w:cs="2  Badr;Courier New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اک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فرهن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باز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ا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ک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Cs w:val="28"/>
        </w:rPr>
        <w:t>1385</w:t>
      </w:r>
      <w:r>
        <w:rPr>
          <w:rFonts w:cs="2  Badr;Courier New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ind w:left="0" w:right="0" w:firstLine="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ington's Pharmaceutical , Pharmaceutical Economics and management  Sciences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ListParagraph"/>
        <w:ind w:left="0" w:right="0" w:hanging="0"/>
        <w:jc w:val="both"/>
        <w:rPr/>
      </w:pPr>
      <w:r>
        <w:rPr>
          <w:rFonts w:cs="2  Badr;Courier New"/>
          <w:sz w:val="28"/>
          <w:szCs w:val="28"/>
        </w:rPr>
        <w:t>4</w:t>
      </w:r>
      <w:r>
        <w:rPr>
          <w:rFonts w:cs="2  Badr;Courier New"/>
          <w:sz w:val="28"/>
          <w:szCs w:val="28"/>
          <w:rtl w:val="true"/>
        </w:rPr>
        <w:t>-</w:t>
      </w:r>
      <w:r>
        <w:rPr>
          <w:rFonts w:cs="2  Badr;Courier New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طب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محمد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ملک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استراتژی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Badr;Courier New"/>
          <w:sz w:val="28"/>
          <w:szCs w:val="28"/>
        </w:rPr>
        <w:t>1382</w:t>
      </w:r>
      <w:r>
        <w:rPr>
          <w:rFonts w:cs="2  Badr;Courier New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2  Badr;Courier New"/>
          <w:b/>
          <w:b/>
          <w:bCs/>
          <w:sz w:val="28"/>
          <w:szCs w:val="28"/>
          <w:lang w:bidi="fa-IR"/>
        </w:rPr>
      </w:pPr>
      <w:r>
        <w:rPr>
          <w:rFonts w:cs="2  Bad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Cs w:val="22"/>
      <w:lang w:bidi="ar-SA"/>
    </w:rPr>
  </w:style>
  <w:style w:type="character" w:styleId="BodyText2Char">
    <w:name w:val="Body Text 2 Char"/>
    <w:basedOn w:val="DefaultParagraphFont"/>
    <w:qFormat/>
    <w:rPr>
      <w:rFonts w:ascii="Arial" w:hAnsi="Arial" w:cs="Arial"/>
      <w:szCs w:val="22"/>
      <w:lang w:bidi="ar-SA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  <w:lang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szCs w:val="22"/>
      <w:lang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2"/>
      <w:lang w:bidi="ar-SA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  <w:lang w:bidi="ar-SA"/>
    </w:rPr>
  </w:style>
  <w:style w:type="character" w:styleId="ClosingChar">
    <w:name w:val="Closing Char"/>
    <w:basedOn w:val="DefaultParagraphFont"/>
    <w:qFormat/>
    <w:rPr>
      <w:rFonts w:ascii="Arial" w:hAnsi="Arial" w:cs="Arial"/>
      <w:szCs w:val="22"/>
      <w:lang w:bidi="ar-SA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ascii="Arial" w:hAnsi="Arial" w:cs="Arial"/>
      <w:szCs w:val="22"/>
      <w:lang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EmailSignatureChar">
    <w:name w:val="E-mail Signature Char"/>
    <w:basedOn w:val="DefaultParagraphFont"/>
    <w:qFormat/>
    <w:rPr>
      <w:rFonts w:ascii="Arial" w:hAnsi="Arial" w:cs="Arial"/>
      <w:szCs w:val="22"/>
      <w:lang w:bidi="ar-SA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HTMLAddressChar">
    <w:name w:val="HTML Address Char"/>
    <w:basedOn w:val="DefaultParagraphFont"/>
    <w:qFormat/>
    <w:rPr>
      <w:rFonts w:ascii="Arial" w:hAnsi="Arial" w:cs="Arial"/>
      <w:i/>
      <w:iCs/>
      <w:szCs w:val="22"/>
      <w:lang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bidi="ar-SA"/>
    </w:rPr>
  </w:style>
  <w:style w:type="character" w:styleId="IntenseQuoteChar">
    <w:name w:val="Intense Quote Char"/>
    <w:basedOn w:val="DefaultParagraphFont"/>
    <w:qFormat/>
    <w:rPr>
      <w:rFonts w:ascii="Arial" w:hAnsi="Arial" w:cs="Arial"/>
      <w:b/>
      <w:bCs/>
      <w:i/>
      <w:iCs/>
      <w:color w:val="4F81BD"/>
      <w:szCs w:val="22"/>
      <w:lang w:bidi="ar-SA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  <w:lang w:bidi="ar-SA"/>
    </w:rPr>
  </w:style>
  <w:style w:type="character" w:styleId="NoteHeadingChar">
    <w:name w:val="Note Heading Char"/>
    <w:basedOn w:val="DefaultParagraphFont"/>
    <w:qFormat/>
    <w:rPr>
      <w:rFonts w:ascii="Arial" w:hAnsi="Arial" w:cs="Arial"/>
      <w:szCs w:val="22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bidi="ar-SA"/>
    </w:rPr>
  </w:style>
  <w:style w:type="character" w:styleId="QuoteChar">
    <w:name w:val="Quote Char"/>
    <w:basedOn w:val="DefaultParagraphFont"/>
    <w:qFormat/>
    <w:rPr>
      <w:rFonts w:ascii="Arial" w:hAnsi="Arial" w:cs="Arial"/>
      <w:i/>
      <w:iCs/>
      <w:color w:val="000000"/>
      <w:szCs w:val="22"/>
      <w:lang w:bidi="ar-SA"/>
    </w:rPr>
  </w:style>
  <w:style w:type="character" w:styleId="SalutationChar">
    <w:name w:val="Salutation Char"/>
    <w:basedOn w:val="DefaultParagraphFont"/>
    <w:qFormat/>
    <w:rPr>
      <w:rFonts w:ascii="Arial" w:hAnsi="Arial" w:cs="Arial"/>
      <w:szCs w:val="22"/>
      <w:lang w:bidi="ar-SA"/>
    </w:rPr>
  </w:style>
  <w:style w:type="character" w:styleId="SignatureChar">
    <w:name w:val="Signature Char"/>
    <w:basedOn w:val="DefaultParagraphFont"/>
    <w:qFormat/>
    <w:rPr>
      <w:rFonts w:ascii="Arial" w:hAnsi="Arial" w:cs="Arial"/>
      <w:szCs w:val="22"/>
      <w:lang w:bidi="ar-SA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  <w:jc w:val="left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Cambria" w:hAnsi="Cambria" w:eastAsia="Times New Roman" w:cs="Times New Roman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/>
  </w:style>
  <w:style w:type="paragraph" w:styleId="Index2">
    <w:name w:val="Index 2"/>
    <w:basedOn w:val="Normal"/>
    <w:next w:val="Normal"/>
    <w:pPr>
      <w:ind w:left="400" w:right="0" w:hanging="200"/>
      <w:jc w:val="left"/>
    </w:pPr>
    <w:rPr/>
  </w:style>
  <w:style w:type="paragraph" w:styleId="Index3">
    <w:name w:val="Index 3"/>
    <w:basedOn w:val="Normal"/>
    <w:next w:val="Normal"/>
    <w:pPr>
      <w:ind w:left="600" w:right="0" w:hanging="200"/>
      <w:jc w:val="left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left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left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left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left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left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  <w:jc w:val="left"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  <w:jc w:val="left"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  <w:jc w:val="left"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ind w:left="360" w:right="0" w:hanging="0"/>
      <w:contextualSpacing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ind w:left="643" w:right="0" w:hanging="0"/>
      <w:contextualSpacing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ind w:left="926" w:right="0" w:hanging="0"/>
      <w:contextualSpacing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ind w:left="1209" w:right="0" w:hanging="0"/>
      <w:contextualSpacing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ind w:left="1492" w:right="0" w:hanging="0"/>
      <w:contextualSpacing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  <w:jc w:val="left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ind w:left="360" w:right="0" w:hanging="0"/>
      <w:contextualSpacing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ind w:left="643" w:right="0" w:hanging="0"/>
      <w:contextualSpacing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ind w:left="926" w:right="0" w:hanging="0"/>
      <w:contextualSpacing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ind w:left="1209" w:right="0" w:hanging="0"/>
      <w:contextualSpacing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ind w:left="1492" w:right="0" w:hanging="0"/>
      <w:contextualSpacing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left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left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07:00Z</dcterms:created>
  <dc:creator>Administrator</dc:creator>
  <dc:description/>
  <cp:keywords/>
  <dc:language>en-US</dc:language>
  <cp:lastModifiedBy>M.SH</cp:lastModifiedBy>
  <cp:lastPrinted>2011-04-14T10:39:00Z</cp:lastPrinted>
  <dcterms:modified xsi:type="dcterms:W3CDTF">2011-04-14T06:10:00Z</dcterms:modified>
  <cp:revision>2</cp:revision>
  <dc:subject/>
  <dc:title>بسمه تعالی</dc:title>
</cp:coreProperties>
</file>