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کنترل فيزيکوشيميايي  داروها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               ترم  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وم سال </w:t>
      </w:r>
      <w:r>
        <w:rPr>
          <w:b/>
          <w:bCs/>
          <w:lang w:bidi="fa-IR"/>
        </w:rPr>
        <w:t>89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شيم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عمومي،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شيم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تجزيه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روش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آناليز</w:t>
      </w:r>
      <w:r>
        <w:rPr>
          <w:rFonts w:eastAsia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  <w:lang w:bidi="fa-IR"/>
        </w:rPr>
        <w:t>دستگاه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محمد رضا سیاهی شادبا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ناز منجم زاده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9260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170"/>
        <w:gridCol w:w="1620"/>
        <w:gridCol w:w="1440"/>
        <w:gridCol w:w="108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روش تجزیه کیفی و کمی مواد دارویی به کمک طیف سنجی مادون قرمز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43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طیف سنجی مادون قرمز ر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ک کوانتوم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ل گلوله و فنر را برای توچیه رفتار باندهای پیوندی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 بین روش های کلاسیک و مدرن طیف سنجی مادون قرمز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دف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طیف سنجی و روشهای رسیدن به آن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ی آماده سازی نمونه جامد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آماده سازی نمونه غیر جامد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تفسیر طیف ها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روشهای </w:t>
            </w:r>
            <w:r>
              <w:rPr>
                <w:b/>
                <w:bCs/>
                <w:lang w:bidi="fa-IR"/>
              </w:rPr>
              <w:t>FTI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روش سنجش سرعت انحلال فرآورده های دارویی بر اساس استاندارد های موجود </w:t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جذب دارو از انواع فرآورده ها دارویی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رآیند انحلا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موثر بر سرعت انحلال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ده بندی داروها بر اساس سیستم </w:t>
            </w:r>
            <w:r>
              <w:rPr>
                <w:b/>
                <w:bCs/>
                <w:sz w:val="22"/>
                <w:lang w:bidi="fa-IR"/>
              </w:rPr>
              <w:t>BC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گاههای متداول سنجش انحلال از فرآورده ای مختلف داروی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مختلف افزایش سرعت انحلا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کاربرد های سنجش سرعت انحلال فرآورده های داروی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 انجام تست بر روی انواع فرآورده های داروی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جامد سریع الرهش و رهش تاخیر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تفسیر دادهای حاصل از تست انحلا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اکتور تشابه و کاربردهای آن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تست انحلال در بررسی همسنگی زیست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اصول استخراج مواد داروی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فاکتورهای موثر بر میزان محلولیت اسیدها و بازهای ضعیف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فهوم ضریب توزیع را با مثالی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 ضریب توزیع ظاهری را با ضریب توزیع را با مثالی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استخراج دارو از فرآورده های دارو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يج ترين اکسي پيان هاي مصرفي در فرمولاسيونهاي دارويي را که در استخراج دارو با حلال های متداول مشکل سازند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ستخراج به کمک حلال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سيدها و بازهاي آلي با بکارگيري فرم يونيزه و غير يونيزه آن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توزيع بين حلال هاي آلي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ستخراج به کمک جفت يون را با مثالی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Supercritical Fluid Extraction (SFE)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64" w:leader="none"/>
                <w:tab w:val="left" w:pos="16" w:leader="none"/>
                <w:tab w:val="left" w:pos="376" w:leader="none"/>
                <w:tab w:val="left" w:pos="720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ستخراج به کمک فاز جامد </w:t>
            </w:r>
            <w:r>
              <w:rPr>
                <w:b/>
                <w:bCs/>
                <w:sz w:val="22"/>
                <w:lang w:bidi="fa-IR"/>
              </w:rPr>
              <w:t>SP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SP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وماتی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پایداری شیمیایی و ناسازگاری داروها و پروتکل های آزمون های پاید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 ماده دارویی و فرآورده دارویی را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ascii="Constantia" w:hAnsi="Constantia" w:eastAsia="Constantia" w:cs="Constantia"/>
                <w:b/>
                <w:b/>
                <w:bCs/>
                <w:color w:val="000000"/>
                <w:kern w:val="2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sz w:val="22"/>
                <w:lang w:bidi="fa-IR"/>
              </w:rPr>
              <w:t>Stress Testin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قواعد </w:t>
            </w:r>
            <w:r>
              <w:rPr>
                <w:b/>
                <w:bCs/>
                <w:sz w:val="22"/>
                <w:lang w:bidi="fa-IR"/>
              </w:rPr>
              <w:t>ICH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در سنجش پایداری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sz w:val="22"/>
                <w:lang w:bidi="fa-IR"/>
              </w:rPr>
              <w:t>significant chang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رایط تست پایداری را برای فرآورده هایی که باید در دمای اتاق یا یخچال و یا فریزر نگهداری شوند را  با هم مقایس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Supercritical Flui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 تست های طولانی مدت، بینابینی و تسریع شده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 مجاز ماده حاصل از تخریب در فرآورده های دارویی را مشخص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ی تعیین عمر قفسه ای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 </w:t>
            </w:r>
            <w:r>
              <w:rPr>
                <w:b/>
                <w:bCs/>
                <w:sz w:val="22"/>
                <w:lang w:bidi="fa-IR"/>
              </w:rPr>
              <w:t>ICH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تعیین عمر قفسه ای را با مثالی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ش های آماری نمونه برداری از ماده دارویی و فرآورده دارو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نمونه برداری از ماده دارویی را 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sz w:val="22"/>
                <w:lang w:bidi="fa-IR"/>
              </w:rPr>
              <w:t>Acceptance Samplin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ابزارهای مختلف نمونه برداری از مایعات و جامدات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دف از بازرسي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طرح هاي نمونه برداري را  با هم مقایس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AQL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ستفا ده از جداول طرح نمونه برداری ساده را برای لات مشخص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نحنی </w:t>
            </w:r>
            <w:r>
              <w:rPr>
                <w:b/>
                <w:bCs/>
                <w:lang w:bidi="fa-IR"/>
              </w:rPr>
              <w:t>OC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رسم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ی قضاوت در مورد ردی یا قبولی لات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یسک مصرف کننده و تولید کننده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منجم 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ش های مشتق سازی در تشخیص مواد دار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مشتق سازی مواد دارویی را 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رایج مشتق سازی در کروماتوگرافی مایع را با ذکر مثالی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رایج مشتق سازی در کروماتوگرافی گازی را با ذکر مثالی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کالیف </w:t>
      </w: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متحان  میان ترم </w:t>
      </w:r>
      <w:r>
        <w:rPr>
          <w:b/>
          <w:bCs/>
          <w:sz w:val="28"/>
          <w:szCs w:val="28"/>
          <w:lang w:bidi="fa-IR"/>
        </w:rPr>
        <w:t>30</w:t>
      </w:r>
      <w:r>
        <w:rPr>
          <w:b/>
          <w:bCs/>
          <w:sz w:val="28"/>
          <w:szCs w:val="28"/>
          <w:rtl w:val="true"/>
          <w:lang w:bidi="fa-IR"/>
        </w:rPr>
        <w:t xml:space="preserve">%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</w:t>
      </w:r>
      <w:r>
        <w:rPr>
          <w:b/>
          <w:bCs/>
          <w:sz w:val="28"/>
          <w:szCs w:val="28"/>
          <w:lang w:bidi="fa-IR"/>
        </w:rPr>
        <w:t>40</w:t>
      </w:r>
      <w:r>
        <w:rPr>
          <w:b/>
          <w:bCs/>
          <w:sz w:val="28"/>
          <w:szCs w:val="28"/>
          <w:rtl w:val="true"/>
          <w:lang w:bidi="fa-IR"/>
        </w:rPr>
        <w:t xml:space="preserve">%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</w:t>
      </w:r>
      <w:r>
        <w:rPr>
          <w:b/>
          <w:bCs/>
          <w:lang w:bidi="fa-IR"/>
        </w:rPr>
        <w:t>Pharmaceutical Analysis, Watson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و رمينگتو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5:00Z</dcterms:created>
  <dc:creator>Administrator</dc:creator>
  <dc:description/>
  <cp:keywords/>
  <dc:language>en-US</dc:language>
  <cp:lastModifiedBy>M.SH</cp:lastModifiedBy>
  <cp:lastPrinted>2010-06-23T15:07:00Z</cp:lastPrinted>
  <dcterms:modified xsi:type="dcterms:W3CDTF">2011-04-14T08:35:00Z</dcterms:modified>
  <cp:revision>2</cp:revision>
  <dc:subject/>
  <dc:title>بسمه تعالی</dc:title>
</cp:coreProperties>
</file>