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س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الی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ف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autoSpaceDE w:val="false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سم شناس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</w:t>
      </w:r>
      <w:r>
        <w:rPr>
          <w:b/>
          <w:b/>
          <w:bCs/>
          <w:sz w:val="26"/>
          <w:sz w:val="26"/>
          <w:szCs w:val="26"/>
          <w:rtl w:val="true"/>
        </w:rPr>
        <w:t>رش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ط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صيل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کارشناسی ار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کنترل دارو و غذا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    </w:t>
      </w:r>
      <w:r>
        <w:rPr>
          <w:b/>
          <w:bCs/>
          <w:sz w:val="26"/>
          <w:szCs w:val="26"/>
          <w:rtl w:val="true"/>
        </w:rPr>
        <w:t xml:space="preserve">                        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ول</w:t>
      </w:r>
    </w:p>
    <w:p>
      <w:pPr>
        <w:pStyle w:val="Normal"/>
        <w:autoSpaceDE w:val="false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نيم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د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تابستان </w:t>
      </w:r>
      <w:r>
        <w:rPr>
          <w:b/>
          <w:bCs/>
          <w:sz w:val="26"/>
          <w:szCs w:val="26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ول  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اع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چهارشن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ساع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0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صبح         </w:t>
      </w:r>
    </w:p>
    <w:p>
      <w:pPr>
        <w:pStyle w:val="Normal"/>
        <w:autoSpaceDE w:val="false"/>
        <w:jc w:val="left"/>
        <w:rPr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  <w:rtl w:val="true"/>
        </w:rPr>
        <w:t xml:space="preserve">                                                                                        </w:t>
      </w:r>
      <w:r>
        <w:rPr>
          <w:rFonts w:eastAsia="Arial"/>
          <w:b/>
          <w:bCs/>
          <w:sz w:val="26"/>
          <w:szCs w:val="26"/>
          <w:rtl w:val="true"/>
        </w:rPr>
        <w:t xml:space="preserve">                </w:t>
      </w:r>
      <w:r>
        <w:rPr>
          <w:rFonts w:eastAsia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نشک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روسازی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تع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واحد 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نظ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عملی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 xml:space="preserve"> (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)  </w:t>
      </w:r>
      <w:r>
        <w:rPr>
          <w:b/>
          <w:b/>
          <w:bCs/>
          <w:sz w:val="26"/>
          <w:sz w:val="26"/>
          <w:szCs w:val="26"/>
          <w:rtl w:val="true"/>
        </w:rPr>
        <w:t>وا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نظری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و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پي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ياز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یکروب شناسی، فیزیولوژ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رسين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کتر محمد علی اقبال و دکتر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حسن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از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</w:t>
      </w:r>
      <w:r>
        <w:rPr>
          <w:b/>
          <w:b/>
          <w:bCs/>
          <w:sz w:val="26"/>
          <w:sz w:val="26"/>
          <w:szCs w:val="26"/>
          <w:rtl w:val="true"/>
        </w:rPr>
        <w:t>شم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نشکده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3</w:t>
      </w:r>
      <w:r>
        <w:rPr>
          <w:b/>
          <w:b/>
          <w:bCs/>
          <w:sz w:val="26"/>
          <w:sz w:val="26"/>
          <w:szCs w:val="26"/>
        </w:rPr>
        <w:t>٣٣٧٢٢</w:t>
      </w:r>
      <w:r>
        <w:rPr>
          <w:b/>
          <w:b/>
          <w:bCs/>
          <w:sz w:val="26"/>
          <w:sz w:val="26"/>
          <w:szCs w:val="26"/>
          <w:lang w:bidi="fa-IR"/>
        </w:rPr>
        <w:t>۵</w:t>
      </w:r>
      <w:r>
        <w:rPr>
          <w:b/>
          <w:b/>
          <w:bCs/>
          <w:sz w:val="26"/>
          <w:sz w:val="26"/>
          <w:szCs w:val="26"/>
        </w:rPr>
        <w:t>٠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drawing>
          <wp:inline distT="0" distB="0" distL="0" distR="0">
            <wp:extent cx="5715000" cy="152400"/>
            <wp:effectExtent l="0" t="0" r="0" b="0"/>
            <wp:docPr id="1" name="BD1025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0256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4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5"/>
        <w:gridCol w:w="1490"/>
        <w:gridCol w:w="1606"/>
        <w:gridCol w:w="1870"/>
        <w:gridCol w:w="1367"/>
        <w:gridCol w:w="1197"/>
        <w:gridCol w:w="1670"/>
        <w:gridCol w:w="1695"/>
      </w:tblGrid>
      <w:tr>
        <w:trPr>
          <w:trHeight w:val="1000" w:hRule="atLeast"/>
        </w:trPr>
        <w:tc>
          <w:tcPr>
            <w:tcW w:w="1435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ول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36"/>
                <w:sz w:val="36"/>
                <w:szCs w:val="36"/>
                <w:rtl w:val="true"/>
              </w:rPr>
              <w:t>قبال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36"/>
                <w:sz w:val="36"/>
                <w:szCs w:val="36"/>
                <w:rtl w:val="true"/>
              </w:rPr>
              <w:t>آشناي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36"/>
                <w:sz w:val="36"/>
                <w:szCs w:val="36"/>
                <w:rtl w:val="true"/>
              </w:rPr>
              <w:t>کليات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36"/>
                <w:sz w:val="36"/>
                <w:szCs w:val="36"/>
                <w:rtl w:val="true"/>
              </w:rPr>
              <w:t>سم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36"/>
                <w:sz w:val="36"/>
                <w:szCs w:val="36"/>
                <w:rtl w:val="true"/>
              </w:rPr>
              <w:t>شناس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5" w:hRule="atLeast"/>
        </w:trPr>
        <w:tc>
          <w:tcPr>
            <w:tcW w:w="34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تواند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/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دا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يخچ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ي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ب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</w:rPr>
              <w:t>LD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/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فاوت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موميت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دا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وم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ويی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شاورزی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گ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.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.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د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گيرد</w:t>
            </w: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يق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ي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7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حث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lang w:bidi="fa-IR"/>
              </w:rPr>
              <w:t>۵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قيقه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</w:rPr>
              <w:t>١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lang w:bidi="fa-IR"/>
              </w:rPr>
              <w:t>۵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قيقه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</w:rPr>
              <w:t>٣٠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قيقه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lang w:bidi="fa-IR"/>
              </w:rPr>
              <w:t>۴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</w:rPr>
              <w:t>٠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قيقه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يدئ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م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4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5"/>
        <w:gridCol w:w="1490"/>
        <w:gridCol w:w="1606"/>
        <w:gridCol w:w="1870"/>
        <w:gridCol w:w="1367"/>
        <w:gridCol w:w="1197"/>
        <w:gridCol w:w="1670"/>
        <w:gridCol w:w="1696"/>
      </w:tblGrid>
      <w:tr>
        <w:trPr>
          <w:trHeight w:val="1000" w:hRule="atLeast"/>
        </w:trPr>
        <w:tc>
          <w:tcPr>
            <w:tcW w:w="1435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وم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36"/>
                <w:sz w:val="36"/>
                <w:szCs w:val="36"/>
                <w:rtl w:val="true"/>
              </w:rPr>
              <w:t>اقبا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36"/>
                <w:sz w:val="36"/>
                <w:szCs w:val="36"/>
                <w:rtl w:val="true"/>
              </w:rPr>
              <w:t>آشناي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Calibri" w:hAnsi="Calibri"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سطح</w:t>
            </w:r>
            <w:r>
              <w:rPr>
                <w:rFonts w:ascii="Calibri" w:hAnsi="Calibri"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سمی</w:t>
            </w:r>
            <w:r>
              <w:rPr>
                <w:rFonts w:ascii="Calibri" w:hAnsi="Calibri"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36"/>
                <w:sz w:val="36"/>
                <w:szCs w:val="36"/>
                <w:rtl w:val="true"/>
              </w:rPr>
              <w:t>آلایند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36"/>
                <w:sz w:val="36"/>
                <w:szCs w:val="36"/>
                <w:rtl w:val="true"/>
              </w:rPr>
              <w:t>ها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36"/>
                <w:sz w:val="36"/>
                <w:szCs w:val="36"/>
                <w:rtl w:val="true"/>
              </w:rPr>
              <w:t>شیمیای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یولوژیک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4"/>
                <w:szCs w:val="36"/>
                <w:lang w:bidi="fa-IR"/>
              </w:rPr>
            </w:pPr>
            <w:r>
              <w:rPr>
                <w:b/>
                <w:bCs/>
                <w:sz w:val="34"/>
                <w:szCs w:val="36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5" w:hRule="atLeast"/>
        </w:trPr>
        <w:tc>
          <w:tcPr>
            <w:tcW w:w="34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پايان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تواند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softHyphen/>
              <w:softHyphen/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لایند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یمیای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ولوژیک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بد</w:t>
            </w: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Arial,Bold;Times New Roman" w:cs="Arial,Bold;Times New Roman" w:ascii="Arial,Bold;Times New Roman" w:hAnsi="Arial,Bold;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طح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م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نک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دا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یت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زمن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ند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دا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یت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اد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ند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شناس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لایند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یمیای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کسیکوکینتیک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کسیکودینامیک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هار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د</w:t>
            </w: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right="0" w:hanging="360"/>
              <w:jc w:val="left"/>
              <w:rPr/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لایند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ولوژیک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کسیکوکینتیک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کسیکودینامیک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هار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يق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ي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7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حث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lang w:bidi="fa-IR"/>
              </w:rPr>
              <w:t>۵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قيقه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</w:rPr>
              <w:t>١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lang w:bidi="fa-IR"/>
              </w:rPr>
              <w:t>۵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قيقه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</w:rPr>
              <w:t>٣٠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قيقه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lang w:bidi="fa-IR"/>
              </w:rPr>
              <w:t>۴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</w:rPr>
              <w:t>٠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قيقه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يدئ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م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4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5"/>
        <w:gridCol w:w="1490"/>
        <w:gridCol w:w="1606"/>
        <w:gridCol w:w="1870"/>
        <w:gridCol w:w="1367"/>
        <w:gridCol w:w="1197"/>
        <w:gridCol w:w="1670"/>
        <w:gridCol w:w="1696"/>
      </w:tblGrid>
      <w:tr>
        <w:trPr>
          <w:trHeight w:val="1000" w:hRule="atLeast"/>
        </w:trPr>
        <w:tc>
          <w:tcPr>
            <w:tcW w:w="1435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سوم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36"/>
                <w:sz w:val="36"/>
                <w:szCs w:val="36"/>
                <w:rtl w:val="true"/>
              </w:rPr>
              <w:t>اقبال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36"/>
                <w:sz w:val="36"/>
                <w:szCs w:val="36"/>
                <w:rtl w:val="true"/>
              </w:rPr>
              <w:t>آشناي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36"/>
                <w:sz w:val="36"/>
                <w:szCs w:val="36"/>
                <w:rtl w:val="true"/>
              </w:rPr>
              <w:t>کلیات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36"/>
                <w:sz w:val="36"/>
                <w:szCs w:val="36"/>
                <w:rtl w:val="true"/>
              </w:rPr>
              <w:t>توکسیکوکینتیک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5" w:hRule="atLeast"/>
        </w:trPr>
        <w:tc>
          <w:tcPr>
            <w:tcW w:w="34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تواند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60" w:right="0" w:hanging="360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ذب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ولوژیک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ي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ب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6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نسپورت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شا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ول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بد</w:t>
            </w: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6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اکتور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اث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ف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ذ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دا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60" w:right="0" w:hanging="360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زیع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دن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شنای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بد</w:t>
            </w: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يق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ي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7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حث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lang w:bidi="fa-IR"/>
              </w:rPr>
              <w:t>۵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قيقه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</w:rPr>
              <w:t>١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lang w:bidi="fa-IR"/>
              </w:rPr>
              <w:t>۵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قيقه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</w:rPr>
              <w:t>٣٠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قيقه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lang w:bidi="fa-IR"/>
              </w:rPr>
              <w:t>۴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</w:rPr>
              <w:t>٠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قيقه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يدئ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م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4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5"/>
        <w:gridCol w:w="1490"/>
        <w:gridCol w:w="1606"/>
        <w:gridCol w:w="1870"/>
        <w:gridCol w:w="1367"/>
        <w:gridCol w:w="1197"/>
        <w:gridCol w:w="1670"/>
        <w:gridCol w:w="1696"/>
      </w:tblGrid>
      <w:tr>
        <w:trPr>
          <w:trHeight w:val="1000" w:hRule="atLeast"/>
        </w:trPr>
        <w:tc>
          <w:tcPr>
            <w:tcW w:w="1435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چهارم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36"/>
                <w:sz w:val="36"/>
                <w:szCs w:val="36"/>
                <w:rtl w:val="true"/>
              </w:rPr>
              <w:t>اقبال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36"/>
                <w:sz w:val="36"/>
                <w:szCs w:val="36"/>
                <w:rtl w:val="true"/>
              </w:rPr>
              <w:t>آشناي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36"/>
                <w:sz w:val="36"/>
                <w:szCs w:val="36"/>
                <w:rtl w:val="true"/>
              </w:rPr>
              <w:t>کلیات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36"/>
                <w:sz w:val="36"/>
                <w:szCs w:val="36"/>
                <w:rtl w:val="true"/>
              </w:rPr>
              <w:t>توکسیکوفارماکودینامیک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5" w:hRule="atLeast"/>
        </w:trPr>
        <w:tc>
          <w:tcPr>
            <w:tcW w:w="34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تواند</w:t>
            </w: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both"/>
              <w:rPr/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تعریف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کسیکوفارماکودینامیک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ي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بد</w:t>
            </w: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both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أثیرات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یزیولوژیک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وم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دن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بد</w:t>
            </w: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both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ascii="Arial,Bold;Times New Roman" w:hAnsi="Arial,Bold;Times New Roman" w:cs="B Nazani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سازوکار</w:t>
              </w:r>
            </w:hyperlink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أثی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لظت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دن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داند</w:t>
            </w: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both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Arial,Bold;Times New Roman" w:cs="Arial,Bold;Times New Roman" w:ascii="Arial,Bold;Times New Roman" w:hAnsi="Arial,Bold;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both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ند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کسیکوفارماکودینامیک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وم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داند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و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ind w:left="0" w:right="0" w:firstLine="60"/>
              <w:jc w:val="both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يق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ي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7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حث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lang w:bidi="fa-IR"/>
              </w:rPr>
              <w:t>۵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قيقه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</w:rPr>
              <w:t>١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lang w:bidi="fa-IR"/>
              </w:rPr>
              <w:t>۵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قيقه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</w:rPr>
              <w:t>٣٠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قيقه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lang w:bidi="fa-IR"/>
              </w:rPr>
              <w:t>۴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</w:rPr>
              <w:t>٠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قيقه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يدئ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م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4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5"/>
        <w:gridCol w:w="1490"/>
        <w:gridCol w:w="1606"/>
        <w:gridCol w:w="1870"/>
        <w:gridCol w:w="1367"/>
        <w:gridCol w:w="1197"/>
        <w:gridCol w:w="1670"/>
        <w:gridCol w:w="1696"/>
      </w:tblGrid>
      <w:tr>
        <w:trPr>
          <w:trHeight w:val="1000" w:hRule="atLeast"/>
        </w:trPr>
        <w:tc>
          <w:tcPr>
            <w:tcW w:w="1435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پنجم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36"/>
                <w:sz w:val="36"/>
                <w:szCs w:val="36"/>
                <w:rtl w:val="true"/>
              </w:rPr>
              <w:t>اقبا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36"/>
                <w:sz w:val="36"/>
                <w:szCs w:val="36"/>
                <w:rtl w:val="true"/>
              </w:rPr>
              <w:t>آشناي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36"/>
                <w:sz w:val="36"/>
                <w:szCs w:val="36"/>
                <w:rtl w:val="true"/>
              </w:rPr>
              <w:t>جذب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36"/>
                <w:sz w:val="36"/>
                <w:szCs w:val="36"/>
                <w:rtl w:val="true"/>
              </w:rPr>
              <w:t>سموم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دن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4"/>
                <w:szCs w:val="36"/>
                <w:lang w:bidi="fa-IR"/>
              </w:rPr>
            </w:pPr>
            <w:r>
              <w:rPr>
                <w:b/>
                <w:bCs/>
                <w:sz w:val="34"/>
                <w:szCs w:val="36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5" w:hRule="atLeast"/>
        </w:trPr>
        <w:tc>
          <w:tcPr>
            <w:tcW w:w="34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تواند</w:t>
            </w: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360" w:right="0" w:hanging="360"/>
              <w:jc w:val="left"/>
              <w:rPr/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یات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ذب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وم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360" w:right="0" w:hanging="360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ذب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وست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وم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عوامل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و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36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ذ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وار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عوا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360" w:right="0" w:hanging="360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ذب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نفس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موم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شت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دلا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يق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ي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7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حث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lang w:bidi="fa-IR"/>
              </w:rPr>
              <w:t>۵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قيقه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</w:rPr>
              <w:t>١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lang w:bidi="fa-IR"/>
              </w:rPr>
              <w:t>۵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قيقه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</w:rPr>
              <w:t>٣٠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قيقه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lang w:bidi="fa-IR"/>
              </w:rPr>
              <w:t>۴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</w:rPr>
              <w:t>٠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قيقه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يدئ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م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4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5"/>
        <w:gridCol w:w="1490"/>
        <w:gridCol w:w="1606"/>
        <w:gridCol w:w="1870"/>
        <w:gridCol w:w="1367"/>
        <w:gridCol w:w="1197"/>
        <w:gridCol w:w="1670"/>
        <w:gridCol w:w="1696"/>
      </w:tblGrid>
      <w:tr>
        <w:trPr>
          <w:trHeight w:val="1000" w:hRule="atLeast"/>
        </w:trPr>
        <w:tc>
          <w:tcPr>
            <w:tcW w:w="1435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ششم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36"/>
                <w:sz w:val="36"/>
                <w:szCs w:val="36"/>
                <w:rtl w:val="true"/>
              </w:rPr>
              <w:t>اقبال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36"/>
                <w:sz w:val="36"/>
                <w:szCs w:val="36"/>
                <w:rtl w:val="true"/>
              </w:rPr>
              <w:t>آشناي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36"/>
                <w:sz w:val="36"/>
                <w:szCs w:val="36"/>
                <w:rtl w:val="true"/>
              </w:rPr>
              <w:t>متابولیسم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36"/>
                <w:sz w:val="36"/>
                <w:szCs w:val="36"/>
                <w:rtl w:val="true"/>
              </w:rPr>
              <w:t>سموم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دن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4"/>
                <w:szCs w:val="36"/>
                <w:lang w:bidi="fa-IR"/>
              </w:rPr>
            </w:pPr>
            <w:r>
              <w:rPr>
                <w:b/>
                <w:bCs/>
                <w:sz w:val="34"/>
                <w:szCs w:val="36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5" w:hRule="atLeast"/>
        </w:trPr>
        <w:tc>
          <w:tcPr>
            <w:tcW w:w="34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تواند</w:t>
            </w: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یات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ابولیسم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وم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دن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بد</w:t>
            </w: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360"/>
              <w:jc w:val="left"/>
              <w:rPr/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زیع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فت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وم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دن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بد</w:t>
            </w: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وکار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ابولی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ا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د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کر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ک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و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ر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نت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تئ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دا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360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وکارها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ابولیسم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موم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ن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ل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ر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م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ک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وگلوب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سرشتن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وگلوب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ند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ن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س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ول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  <w:lang w:bidi="fa-IR"/>
              </w:rPr>
              <w:t>...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بد</w:t>
            </w: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يق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ي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7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حث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lang w:bidi="fa-IR"/>
              </w:rPr>
              <w:t>۵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قيقه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</w:rPr>
              <w:t>١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lang w:bidi="fa-IR"/>
              </w:rPr>
              <w:t>۵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قيقه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</w:rPr>
              <w:t>٣٠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قيقه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lang w:bidi="fa-IR"/>
              </w:rPr>
              <w:t>۴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</w:rPr>
              <w:t>٠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قيقه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يدئ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م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434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3418"/>
        <w:gridCol w:w="15"/>
        <w:gridCol w:w="1377"/>
        <w:gridCol w:w="1696"/>
        <w:gridCol w:w="1856"/>
        <w:gridCol w:w="1357"/>
        <w:gridCol w:w="1188"/>
        <w:gridCol w:w="1670"/>
        <w:gridCol w:w="1684"/>
      </w:tblGrid>
      <w:tr>
        <w:trPr>
          <w:trHeight w:val="776" w:hRule="atLeast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426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جلسه هفتم </w:t>
            </w:r>
            <w:r>
              <w:rPr>
                <w:b/>
                <w:bCs/>
                <w:sz w:val="36"/>
                <w:szCs w:val="36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درس</w:t>
            </w:r>
            <w:r>
              <w:rPr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دکتر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قب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آشناي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 متابولیسم و نیمه عمر سموم در بد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574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3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7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4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تواند</w:t>
            </w: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مکانیسم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فع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وم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دن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بد</w:t>
            </w: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فع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وم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دن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مل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همید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ریح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فع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یو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وم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و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مع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م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د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يق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ي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5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حث</w:t>
            </w:r>
          </w:p>
        </w:tc>
        <w:tc>
          <w:tcPr>
            <w:tcW w:w="135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lang w:bidi="fa-IR"/>
              </w:rPr>
              <w:t>۵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قيقه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</w:rPr>
              <w:t>١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lang w:bidi="fa-IR"/>
              </w:rPr>
              <w:t>۵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قيقه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</w:rPr>
              <w:t>٣٠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قيقه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lang w:bidi="fa-IR"/>
              </w:rPr>
              <w:t>۴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</w:rPr>
              <w:t>٠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قيقه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يدئ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68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م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434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3418"/>
        <w:gridCol w:w="15"/>
        <w:gridCol w:w="1479"/>
        <w:gridCol w:w="1594"/>
        <w:gridCol w:w="1856"/>
        <w:gridCol w:w="1357"/>
        <w:gridCol w:w="1188"/>
        <w:gridCol w:w="1670"/>
        <w:gridCol w:w="1684"/>
      </w:tblGrid>
      <w:tr>
        <w:trPr>
          <w:trHeight w:val="776" w:hRule="atLeast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426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جلسه هشتم </w:t>
            </w:r>
            <w:r>
              <w:rPr>
                <w:b/>
                <w:bCs/>
                <w:sz w:val="36"/>
                <w:szCs w:val="36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درس</w:t>
            </w:r>
            <w:r>
              <w:rPr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دکتر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قب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آشناي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 انواع آلاینده ها و منابع آن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574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7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4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تواند</w:t>
            </w: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لایند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right="0" w:hanging="360"/>
              <w:jc w:val="left"/>
              <w:rPr/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لایند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شناسد</w:t>
            </w: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right="0" w:hanging="360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موم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لای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دا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right="0" w:hanging="360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اب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موم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ف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د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47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9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يق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ي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5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حث</w:t>
            </w:r>
          </w:p>
        </w:tc>
        <w:tc>
          <w:tcPr>
            <w:tcW w:w="135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lang w:bidi="fa-IR"/>
              </w:rPr>
              <w:t>۵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قيقه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</w:rPr>
              <w:t>١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lang w:bidi="fa-IR"/>
              </w:rPr>
              <w:t>۵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قيقه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</w:rPr>
              <w:t>٣٠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قيقه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lang w:bidi="fa-IR"/>
              </w:rPr>
              <w:t>۴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</w:rPr>
              <w:t>٠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قيقه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يدئ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68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م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4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5"/>
        <w:gridCol w:w="1490"/>
        <w:gridCol w:w="1606"/>
        <w:gridCol w:w="1870"/>
        <w:gridCol w:w="1367"/>
        <w:gridCol w:w="1197"/>
        <w:gridCol w:w="1670"/>
        <w:gridCol w:w="1696"/>
      </w:tblGrid>
      <w:tr>
        <w:trPr>
          <w:trHeight w:val="1000" w:hRule="atLeast"/>
        </w:trPr>
        <w:tc>
          <w:tcPr>
            <w:tcW w:w="1435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نهم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کتر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36"/>
                <w:sz w:val="36"/>
                <w:szCs w:val="36"/>
                <w:rtl w:val="true"/>
              </w:rPr>
              <w:t>رض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36"/>
                <w:sz w:val="36"/>
                <w:szCs w:val="36"/>
                <w:rtl w:val="true"/>
              </w:rPr>
              <w:t>زاده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36"/>
                <w:sz w:val="36"/>
                <w:szCs w:val="36"/>
                <w:rtl w:val="true"/>
              </w:rPr>
              <w:t>آشناي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36"/>
                <w:sz w:val="36"/>
                <w:szCs w:val="36"/>
                <w:rtl w:val="true"/>
              </w:rPr>
              <w:t>مسموميت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36"/>
                <w:sz w:val="36"/>
                <w:szCs w:val="36"/>
                <w:rtl w:val="true"/>
              </w:rPr>
              <w:t>ها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اش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36"/>
                <w:sz w:val="36"/>
                <w:szCs w:val="36"/>
                <w:rtl w:val="true"/>
              </w:rPr>
              <w:t>سموم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36"/>
                <w:sz w:val="36"/>
                <w:szCs w:val="36"/>
                <w:rtl w:val="true"/>
              </w:rPr>
              <w:t>آفت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36"/>
                <w:sz w:val="36"/>
                <w:szCs w:val="36"/>
                <w:rtl w:val="true"/>
              </w:rPr>
              <w:t>کش</w:t>
            </w:r>
            <w:r>
              <w:rPr>
                <w:rFonts w:cs="B Nazanin" w:ascii="Arial,Bold;Times New Roman" w:hAnsi="Arial,Bold;Times New Roman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36"/>
                <w:sz w:val="36"/>
                <w:szCs w:val="36"/>
                <w:rtl w:val="true"/>
              </w:rPr>
              <w:t>ارگانوفسفور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36"/>
                <w:sz w:val="36"/>
                <w:szCs w:val="36"/>
                <w:rtl w:val="true"/>
              </w:rPr>
              <w:t>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5" w:hRule="atLeast"/>
        </w:trPr>
        <w:tc>
          <w:tcPr>
            <w:tcW w:w="34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توا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360" w:right="0" w:hanging="360"/>
              <w:jc w:val="left"/>
              <w:rPr/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يخچ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موميت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شاورز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دی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تفاقی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ناي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ي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ب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360" w:right="0" w:hanging="360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وم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360" w:right="0" w:hanging="360"/>
              <w:jc w:val="left"/>
              <w:rPr/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شاورز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خصوص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وم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گانوفسفور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شناس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360" w:right="0" w:hanging="360"/>
              <w:jc w:val="left"/>
              <w:rPr/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شاورز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وم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گانوفسفر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کانيسم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ي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ب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36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موميت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بيل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خيص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شگير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د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گيرد</w:t>
            </w: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360" w:right="0" w:hanging="360"/>
              <w:jc w:val="both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Case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دلالی</w:t>
            </w:r>
          </w:p>
        </w:tc>
        <w:tc>
          <w:tcPr>
            <w:tcW w:w="16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يق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ي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7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حث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lang w:bidi="fa-IR"/>
              </w:rPr>
              <w:t>۵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قيقه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</w:rPr>
              <w:t>١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lang w:bidi="fa-IR"/>
              </w:rPr>
              <w:t>۵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قيقه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</w:rPr>
              <w:t>٣٠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قيقه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lang w:bidi="fa-IR"/>
              </w:rPr>
              <w:t>۴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</w:rPr>
              <w:t>٠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قيقه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يدئ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م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4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5"/>
        <w:gridCol w:w="1490"/>
        <w:gridCol w:w="1606"/>
        <w:gridCol w:w="1870"/>
        <w:gridCol w:w="1367"/>
        <w:gridCol w:w="1197"/>
        <w:gridCol w:w="1670"/>
        <w:gridCol w:w="1696"/>
      </w:tblGrid>
      <w:tr>
        <w:trPr>
          <w:trHeight w:val="1000" w:hRule="atLeast"/>
        </w:trPr>
        <w:tc>
          <w:tcPr>
            <w:tcW w:w="1435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هم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کتر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حسن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رضا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زاده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36"/>
                <w:sz w:val="36"/>
                <w:szCs w:val="36"/>
                <w:rtl w:val="true"/>
              </w:rPr>
              <w:t>آشناي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36"/>
                <w:sz w:val="36"/>
                <w:szCs w:val="36"/>
                <w:rtl w:val="true"/>
              </w:rPr>
              <w:t>مسموميت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36"/>
                <w:sz w:val="36"/>
                <w:szCs w:val="36"/>
                <w:rtl w:val="true"/>
              </w:rPr>
              <w:t>ها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اش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36"/>
                <w:sz w:val="36"/>
                <w:szCs w:val="36"/>
                <w:rtl w:val="true"/>
              </w:rPr>
              <w:t>سموم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36"/>
                <w:sz w:val="36"/>
                <w:szCs w:val="36"/>
                <w:rtl w:val="true"/>
              </w:rPr>
              <w:t>آفت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36"/>
                <w:sz w:val="36"/>
                <w:szCs w:val="36"/>
                <w:rtl w:val="true"/>
              </w:rPr>
              <w:t>کش</w:t>
            </w:r>
            <w:r>
              <w:rPr>
                <w:rFonts w:cs="B Nazanin" w:ascii="Arial,Bold;Times New Roman" w:hAnsi="Arial,Bold;Times New Roman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36"/>
                <w:sz w:val="36"/>
                <w:szCs w:val="36"/>
                <w:rtl w:val="true"/>
              </w:rPr>
              <w:t>ارگانوکلر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36"/>
                <w:sz w:val="36"/>
                <w:szCs w:val="36"/>
                <w:rtl w:val="true"/>
              </w:rPr>
              <w:t>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 اختصاصی</w:t>
            </w:r>
          </w:p>
        </w:tc>
        <w:tc>
          <w:tcPr>
            <w:tcW w:w="15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حیطه های اهداف</w:t>
            </w:r>
          </w:p>
        </w:tc>
        <w:tc>
          <w:tcPr>
            <w:tcW w:w="1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عالیت استاد</w:t>
            </w:r>
          </w:p>
        </w:tc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عالیت دانشجو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رصه یادگیری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سانه کمک آموزشی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367" w:hRule="atLeast"/>
        </w:trPr>
        <w:tc>
          <w:tcPr>
            <w:tcW w:w="34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توا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360"/>
              <w:jc w:val="left"/>
              <w:rPr/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يخچ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موميت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شاورز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دی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تفاقی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ناي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ي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ب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360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وم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360"/>
              <w:jc w:val="left"/>
              <w:rPr/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شاورز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خصوص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گانوکلر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شناس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360"/>
              <w:jc w:val="left"/>
              <w:rPr/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شاورز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گانوکلر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کانيسم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ي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ب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موميت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بيل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خيص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شگير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د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گير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Case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eastAsia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دلا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شويق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7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حث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 درس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lang w:bidi="fa-IR"/>
              </w:rPr>
              <w:t>۵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قيقه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١</w:t>
            </w:r>
            <w:r>
              <w:rPr>
                <w:b/>
                <w:b/>
                <w:bCs/>
                <w:sz w:val="24"/>
                <w:sz w:val="24"/>
                <w:szCs w:val="24"/>
                <w:lang w:bidi="fa-IR"/>
              </w:rPr>
              <w:t>۵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قيقه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٣٠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قيقه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fa-IR"/>
              </w:rPr>
              <w:t>۴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٠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قيقه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ويدئ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 وايت بورد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رم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eastAsia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4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5"/>
        <w:gridCol w:w="1490"/>
        <w:gridCol w:w="1606"/>
        <w:gridCol w:w="1870"/>
        <w:gridCol w:w="1367"/>
        <w:gridCol w:w="1197"/>
        <w:gridCol w:w="1670"/>
        <w:gridCol w:w="1696"/>
      </w:tblGrid>
      <w:tr>
        <w:trPr>
          <w:trHeight w:val="1000" w:hRule="atLeast"/>
        </w:trPr>
        <w:tc>
          <w:tcPr>
            <w:tcW w:w="1435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جلسه یازدهم </w:t>
            </w:r>
            <w:r>
              <w:rPr>
                <w:b/>
                <w:bCs/>
                <w:sz w:val="36"/>
                <w:szCs w:val="36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درس</w:t>
            </w:r>
            <w:r>
              <w:rPr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دکتر حسن رضا زاد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آشنايی با مسمومیت با فلزات سنگین 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یوه، سرب و آهن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cs="Arial,Bold;Times New Roman" w:ascii="Arial,Bold;Times New Roman" w:hAnsi="Arial,Bold;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5" w:hRule="atLeast"/>
        </w:trPr>
        <w:tc>
          <w:tcPr>
            <w:tcW w:w="34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تواند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یات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مومیت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لزات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نگین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بد</w:t>
            </w: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ائم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کسیکوکینتیک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کسیکودینامیک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مومیت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ب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یو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هن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داند</w:t>
            </w: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right="0" w:hanging="360"/>
              <w:jc w:val="left"/>
              <w:rPr/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ت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ت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مومیت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داند</w:t>
            </w: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right="0" w:hanging="360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Case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دلا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يق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ي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7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حث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lang w:bidi="fa-IR"/>
              </w:rPr>
              <w:t>۵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قيقه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</w:rPr>
              <w:t>١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lang w:bidi="fa-IR"/>
              </w:rPr>
              <w:t>۵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قيقه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</w:rPr>
              <w:t>٣٠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قيقه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lang w:bidi="fa-IR"/>
              </w:rPr>
              <w:t>۴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</w:rPr>
              <w:t>٠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قيقه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يدئ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م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</w:rPr>
              <w:t>80</w:t>
            </w: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  <w:t xml:space="preserve">% 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Case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0%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435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5"/>
        <w:gridCol w:w="1490"/>
        <w:gridCol w:w="1606"/>
        <w:gridCol w:w="1870"/>
        <w:gridCol w:w="1367"/>
        <w:gridCol w:w="1197"/>
        <w:gridCol w:w="1670"/>
        <w:gridCol w:w="1696"/>
      </w:tblGrid>
      <w:tr>
        <w:trPr>
          <w:trHeight w:val="1000" w:hRule="atLeast"/>
        </w:trPr>
        <w:tc>
          <w:tcPr>
            <w:tcW w:w="1435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جلسه دوازدهم   </w:t>
            </w:r>
            <w:r>
              <w:rPr>
                <w:b/>
                <w:bCs/>
                <w:sz w:val="36"/>
                <w:szCs w:val="36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درس</w:t>
            </w:r>
            <w:r>
              <w:rPr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دکتر حسن رضا زاد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آشنايی با مسمومیت با سیانور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5" w:hRule="atLeast"/>
        </w:trPr>
        <w:tc>
          <w:tcPr>
            <w:tcW w:w="34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تواند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36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یات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مومیت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یانو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بد</w:t>
            </w: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36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ائم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کسیکوکینتیک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توکسیکودینامیک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مومیت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داند</w:t>
            </w: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360" w:right="0" w:hanging="360"/>
              <w:jc w:val="left"/>
              <w:rPr/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ت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ت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مومیت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یانو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داند</w:t>
            </w: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360" w:right="0" w:hanging="360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Case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دلا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يق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ي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7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حث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lang w:bidi="fa-IR"/>
              </w:rPr>
              <w:t>۵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قيقه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</w:rPr>
              <w:t>١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lang w:bidi="fa-IR"/>
              </w:rPr>
              <w:t>۵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قيقه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</w:rPr>
              <w:t>٣٠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قيقه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lang w:bidi="fa-IR"/>
              </w:rPr>
              <w:t>۴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</w:rPr>
              <w:t>٠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قيقه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يدئ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م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</w:rPr>
              <w:t>80</w:t>
            </w: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  <w:t xml:space="preserve">% 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Case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0%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4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5"/>
        <w:gridCol w:w="1490"/>
        <w:gridCol w:w="1606"/>
        <w:gridCol w:w="1870"/>
        <w:gridCol w:w="1367"/>
        <w:gridCol w:w="1197"/>
        <w:gridCol w:w="1670"/>
        <w:gridCol w:w="1696"/>
      </w:tblGrid>
      <w:tr>
        <w:trPr>
          <w:trHeight w:val="1000" w:hRule="atLeast"/>
        </w:trPr>
        <w:tc>
          <w:tcPr>
            <w:tcW w:w="1435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جلسه سیزدهم </w:t>
            </w:r>
            <w:r>
              <w:rPr>
                <w:b/>
                <w:bCs/>
                <w:sz w:val="36"/>
                <w:szCs w:val="36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درس</w:t>
            </w:r>
            <w:r>
              <w:rPr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دکتر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ضازا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76" w:right="0" w:hanging="376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آشنایی با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مسمومیت با الکل ها </w:t>
            </w:r>
            <w:r>
              <w:rPr>
                <w:b/>
                <w:bCs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تانل و متانل</w:t>
            </w:r>
            <w:r>
              <w:rPr>
                <w:b/>
                <w:bCs/>
                <w:sz w:val="36"/>
                <w:szCs w:val="36"/>
                <w:rtl w:val="true"/>
                <w:lang w:bidi="fa-IR"/>
              </w:rPr>
              <w:t>)</w:t>
            </w:r>
          </w:p>
        </w:tc>
      </w:tr>
      <w:tr>
        <w:trPr>
          <w:trHeight w:val="740" w:hRule="atLeast"/>
        </w:trPr>
        <w:tc>
          <w:tcPr>
            <w:tcW w:w="3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5" w:hRule="atLeast"/>
        </w:trPr>
        <w:tc>
          <w:tcPr>
            <w:tcW w:w="34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پايان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تواند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0" w:hanging="36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اريف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فاوت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موميت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0" w:hanging="36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زمن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اد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تانل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انل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دا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0" w:hanging="36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يخچ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موميت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0" w:hanging="36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دی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تفاقی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ناي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ي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ب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0" w:hanging="360"/>
              <w:jc w:val="both"/>
              <w:rPr/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موميت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تان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ان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کانيسم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ي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0" w:hanging="36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موميت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يمياي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بيل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خيص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شگير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د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گير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0" w:hanging="360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Case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دلا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يق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ي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7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حث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lang w:bidi="fa-IR"/>
              </w:rPr>
              <w:t>۵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قيقه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</w:rPr>
              <w:t>١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lang w:bidi="fa-IR"/>
              </w:rPr>
              <w:t>۵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قيقه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</w:rPr>
              <w:t>٣٠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قيقه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lang w:bidi="fa-IR"/>
              </w:rPr>
              <w:t>۴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</w:rPr>
              <w:t>٠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قيقه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يدئ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م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</w:rPr>
              <w:t>80</w:t>
            </w: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  <w:t xml:space="preserve">% 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Case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0%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4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5"/>
        <w:gridCol w:w="1490"/>
        <w:gridCol w:w="1606"/>
        <w:gridCol w:w="1870"/>
        <w:gridCol w:w="1367"/>
        <w:gridCol w:w="1197"/>
        <w:gridCol w:w="1670"/>
        <w:gridCol w:w="1696"/>
      </w:tblGrid>
      <w:tr>
        <w:trPr>
          <w:trHeight w:val="1000" w:hRule="atLeast"/>
        </w:trPr>
        <w:tc>
          <w:tcPr>
            <w:tcW w:w="1435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جلسه چهاردهم </w:t>
            </w:r>
            <w:r>
              <w:rPr>
                <w:b/>
                <w:bCs/>
                <w:sz w:val="36"/>
                <w:szCs w:val="36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درس</w:t>
            </w:r>
            <w:r>
              <w:rPr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دکتر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ضازا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آشنایی با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مسمومیت با الکل ها </w:t>
            </w:r>
            <w:r>
              <w:rPr>
                <w:b/>
                <w:bCs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لکل ایزوپروپیل، اتیلن گلیکول و سایر گلیکول ها</w:t>
            </w:r>
            <w:r>
              <w:rPr>
                <w:b/>
                <w:bCs/>
                <w:sz w:val="36"/>
                <w:szCs w:val="36"/>
                <w:rtl w:val="true"/>
                <w:lang w:bidi="fa-IR"/>
              </w:rPr>
              <w:t>)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5" w:hRule="atLeast"/>
        </w:trPr>
        <w:tc>
          <w:tcPr>
            <w:tcW w:w="34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پايان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تواند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60" w:right="0" w:hanging="360"/>
              <w:jc w:val="both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اريف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فاوت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موميت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60" w:right="0" w:hanging="360"/>
              <w:jc w:val="both"/>
              <w:rPr/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زمن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اد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کل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دا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60" w:right="0" w:hanging="360"/>
              <w:jc w:val="both"/>
              <w:rPr>
                <w:rFonts w:cs="B Nazanin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يخچ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موميت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60" w:right="0" w:hanging="360"/>
              <w:jc w:val="both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دی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تفاقی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ناي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60" w:right="0" w:hanging="36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کل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ي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ب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60" w:right="0" w:hanging="360"/>
              <w:jc w:val="both"/>
              <w:rPr/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موميت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زوپروپیل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تیل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لیک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لیک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کانيسم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ي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ب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60" w:right="0" w:hanging="36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موميت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يمياي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بيل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خيص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شگير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د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گير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60" w:right="0" w:hanging="360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Case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دلا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يق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ي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7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حث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lang w:bidi="fa-IR"/>
              </w:rPr>
              <w:t>۵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قيقه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</w:rPr>
              <w:t>١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lang w:bidi="fa-IR"/>
              </w:rPr>
              <w:t>۵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قيقه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</w:rPr>
              <w:t>٣٠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قيقه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lang w:bidi="fa-IR"/>
              </w:rPr>
              <w:t>۴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</w:rPr>
              <w:t>٠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قيقه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يدئ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م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</w:rPr>
              <w:t>80</w:t>
            </w: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  <w:t xml:space="preserve">% 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Case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0%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4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5"/>
        <w:gridCol w:w="1490"/>
        <w:gridCol w:w="1606"/>
        <w:gridCol w:w="1870"/>
        <w:gridCol w:w="1367"/>
        <w:gridCol w:w="1197"/>
        <w:gridCol w:w="1670"/>
        <w:gridCol w:w="1696"/>
      </w:tblGrid>
      <w:tr>
        <w:trPr>
          <w:trHeight w:val="1000" w:hRule="atLeast"/>
        </w:trPr>
        <w:tc>
          <w:tcPr>
            <w:tcW w:w="1435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جلسه پانزدهم </w:t>
            </w:r>
            <w:r>
              <w:rPr>
                <w:b/>
                <w:bCs/>
                <w:sz w:val="36"/>
                <w:szCs w:val="36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درس</w:t>
            </w:r>
            <w:r>
              <w:rPr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دکتر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ضازا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آشنايی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ا مسموميتهای ناشی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ز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واد بیولوژیکی و متابولیسم های حاصل از میکرو ارگانیسمها </w:t>
            </w:r>
          </w:p>
        </w:tc>
      </w:tr>
      <w:tr>
        <w:trPr>
          <w:trHeight w:val="740" w:hRule="atLeast"/>
        </w:trPr>
        <w:tc>
          <w:tcPr>
            <w:tcW w:w="3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5" w:hRule="atLeast"/>
        </w:trPr>
        <w:tc>
          <w:tcPr>
            <w:tcW w:w="34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پايان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تواند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60" w:right="0" w:hanging="360"/>
              <w:jc w:val="left"/>
              <w:rPr/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وم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ولوژیک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ب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60" w:right="0" w:hanging="360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ابولیسم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کر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گانیسم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عث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مومیت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شود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شناسد</w:t>
            </w: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6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وم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ولوژیک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مومیت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ج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شناسد</w:t>
            </w: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Case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دلا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يق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ي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7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حث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lang w:bidi="fa-IR"/>
              </w:rPr>
              <w:t>۵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قيقه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</w:rPr>
              <w:t>١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lang w:bidi="fa-IR"/>
              </w:rPr>
              <w:t>۵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قيقه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</w:rPr>
              <w:t>٣٠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قيقه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lang w:bidi="fa-IR"/>
              </w:rPr>
              <w:t>۴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</w:rPr>
              <w:t>٠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قيقه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يدئ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م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</w:rPr>
              <w:t>80</w:t>
            </w: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  <w:t xml:space="preserve">% 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Case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0%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4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5"/>
        <w:gridCol w:w="1490"/>
        <w:gridCol w:w="1606"/>
        <w:gridCol w:w="1870"/>
        <w:gridCol w:w="1367"/>
        <w:gridCol w:w="1197"/>
        <w:gridCol w:w="1670"/>
        <w:gridCol w:w="1696"/>
      </w:tblGrid>
      <w:tr>
        <w:trPr>
          <w:trHeight w:val="1000" w:hRule="atLeast"/>
        </w:trPr>
        <w:tc>
          <w:tcPr>
            <w:tcW w:w="1435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جلسه شانزدهم  </w:t>
            </w:r>
            <w:r>
              <w:rPr>
                <w:b/>
                <w:bCs/>
                <w:sz w:val="36"/>
                <w:szCs w:val="36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درس</w:t>
            </w:r>
            <w:r>
              <w:rPr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دکتر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ضازا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هدف کلی</w:t>
            </w:r>
            <w:r>
              <w:rPr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آشناي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سموميتها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اش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ز فرآیند های تهیه مواد و فرآوری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5" w:hRule="atLeast"/>
        </w:trPr>
        <w:tc>
          <w:tcPr>
            <w:tcW w:w="34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پايان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تواند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/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يمياي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کانيسم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جاد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يت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وه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ي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ب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/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آور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شناس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/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پيدميولوژ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موميتها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موميت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بيل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خيص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شگير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د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گيرد</w:t>
            </w: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Case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دلا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يق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ي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7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حث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lang w:bidi="fa-IR"/>
              </w:rPr>
              <w:t>۵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قيقه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</w:rPr>
              <w:t>١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lang w:bidi="fa-IR"/>
              </w:rPr>
              <w:t>۵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قيقه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</w:rPr>
              <w:t>٣٠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قيقه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lang w:bidi="fa-IR"/>
              </w:rPr>
              <w:t>۴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</w:rPr>
              <w:t>٠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قيقه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يدئ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م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</w:rPr>
              <w:t>80</w:t>
            </w: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  <w:t xml:space="preserve">% 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Case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0%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18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Arial,Bold;Times New Roman" w:hAnsi="Arial,Bold;Times New Roman" w:cs="Arial,Bold;Times New Roman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سمینار، کوئیز، امتحان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</w:t>
      </w:r>
      <w:r>
        <w:rPr>
          <w:b/>
          <w:bCs/>
          <w:sz w:val="28"/>
          <w:szCs w:val="28"/>
          <w:lang w:bidi="fa-IR"/>
        </w:rPr>
        <w:t>6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                   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,Bold;Times New Roman" w:hAnsi="Arial,Bold;Times New Roman" w:cs="Arial,Bold;Times New Roman"/>
          <w:b/>
          <w:b/>
          <w:bCs/>
          <w:sz w:val="28"/>
          <w:sz w:val="28"/>
          <w:szCs w:val="28"/>
          <w:rtl w:val="true"/>
        </w:rPr>
        <w:t>ميانگين</w:t>
      </w:r>
      <w:r>
        <w:rPr>
          <w:rFonts w:ascii="Arial,Bold;Times New Roman" w:hAnsi="Arial,Bold;Times New Roman" w:cs="Arial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sz w:val="28"/>
          <w:sz w:val="28"/>
          <w:szCs w:val="28"/>
          <w:rtl w:val="true"/>
        </w:rPr>
        <w:t>فعاليت های</w:t>
      </w:r>
      <w:r>
        <w:rPr>
          <w:rFonts w:ascii="Arial,Bold;Times New Roman" w:hAnsi="Arial,Bold;Times New Roman" w:cs="Arial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sz w:val="28"/>
          <w:sz w:val="28"/>
          <w:szCs w:val="28"/>
          <w:rtl w:val="true"/>
        </w:rPr>
        <w:t>کلاسی</w:t>
      </w:r>
    </w:p>
    <w:p>
      <w:pPr>
        <w:pStyle w:val="Normal"/>
        <w:jc w:val="left"/>
        <w:rPr>
          <w:rFonts w:ascii="Arial,Bold;Times New Roman" w:hAnsi="Arial,Bold;Times New Roman" w:cs="Arial,Bold;Times New Roman"/>
          <w:b/>
          <w:b/>
          <w:bCs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و تشریحی                                                      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,Bold;Times New Roman" w:hAnsi="Arial,Bold;Times New Roman" w:cs="Arial,Bold;Times New Roman"/>
          <w:b/>
          <w:b/>
          <w:bCs/>
          <w:sz w:val="28"/>
          <w:sz w:val="28"/>
          <w:szCs w:val="28"/>
          <w:rtl w:val="true"/>
        </w:rPr>
        <w:t xml:space="preserve">سوالات  </w:t>
      </w:r>
      <w:r>
        <w:rPr>
          <w:b/>
          <w:bCs/>
          <w:sz w:val="28"/>
          <w:szCs w:val="28"/>
        </w:rPr>
        <w:t>MCQ</w:t>
      </w:r>
      <w:r>
        <w:rPr>
          <w:b/>
          <w:bCs/>
          <w:sz w:val="28"/>
          <w:szCs w:val="28"/>
        </w:rPr>
        <w:t xml:space="preserve"> : 25/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ره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</w:t>
      </w:r>
      <w:r>
        <w:rPr>
          <w:rFonts w:ascii="Arial,Bold;Times New Roman" w:hAnsi="Arial,Bold;Times New Roman" w:cs="Arial,Bold;Times New Roman"/>
          <w:b/>
          <w:b/>
          <w:bCs/>
          <w:sz w:val="28"/>
          <w:sz w:val="28"/>
          <w:szCs w:val="28"/>
          <w:rtl w:val="true"/>
        </w:rPr>
        <w:t>سوالات</w:t>
      </w:r>
      <w:r>
        <w:rPr>
          <w:rFonts w:ascii="Arial,Bold;Times New Roman" w:hAnsi="Arial,Bold;Times New Roman" w:cs="Arial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sz w:val="28"/>
          <w:sz w:val="28"/>
          <w:szCs w:val="28"/>
          <w:rtl w:val="true"/>
        </w:rPr>
        <w:t>تشريحی</w:t>
      </w:r>
      <w:r>
        <w:rPr>
          <w:rFonts w:cs="Arial,Bold;Times New Roman" w:ascii="Arial,Bold;Times New Roman" w:hAnsi="Arial,Bold;Times New Roman"/>
          <w:b/>
          <w:bCs/>
          <w:sz w:val="28"/>
          <w:szCs w:val="28"/>
          <w:rtl w:val="true"/>
        </w:rPr>
        <w:t xml:space="preserve">: </w:t>
      </w:r>
      <w:r>
        <w:rPr>
          <w:rFonts w:cs="Arial,Bold;Times New Roman" w:ascii="Arial,Bold;Times New Roman" w:hAnsi="Arial,Bold;Times New Roman"/>
          <w:b/>
          <w:bCs/>
          <w:sz w:val="28"/>
          <w:szCs w:val="28"/>
        </w:rPr>
        <w:t>1</w:t>
      </w:r>
      <w:r>
        <w:rPr>
          <w:rFonts w:cs="Arial,Bold;Times New Roman" w:ascii="Arial,Bold;Times New Roman" w:hAnsi="Arial,Bold;Times New Roman"/>
          <w:b/>
          <w:bCs/>
          <w:sz w:val="28"/>
          <w:szCs w:val="28"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sz w:val="28"/>
          <w:sz w:val="28"/>
          <w:szCs w:val="28"/>
          <w:rtl w:val="true"/>
        </w:rPr>
        <w:t>نمره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2"/>
          <w:szCs w:val="24"/>
          <w:lang w:bidi="fa-IR"/>
        </w:rPr>
      </w:pPr>
      <w:r>
        <w:rPr>
          <w:b/>
          <w:b/>
          <w:bCs/>
          <w:sz w:val="30"/>
          <w:sz w:val="30"/>
          <w:szCs w:val="30"/>
          <w:rtl w:val="true"/>
          <w:lang w:bidi="fa-IR"/>
        </w:rPr>
        <w:t>منابع اصلی درس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Cs/>
          <w:sz w:val="22"/>
          <w:szCs w:val="24"/>
          <w:rtl w:val="true"/>
          <w:lang w:bidi="fa-IR"/>
        </w:rPr>
        <w:t xml:space="preserve">( </w:t>
      </w:r>
      <w:r>
        <w:rPr>
          <w:b/>
          <w:b/>
          <w:bCs/>
          <w:sz w:val="22"/>
          <w:sz w:val="22"/>
          <w:szCs w:val="24"/>
          <w:rtl w:val="true"/>
          <w:lang w:bidi="fa-IR"/>
        </w:rPr>
        <w:t xml:space="preserve">رفرانس </w:t>
      </w:r>
      <w:r>
        <w:rPr>
          <w:b/>
          <w:bCs/>
          <w:sz w:val="22"/>
          <w:szCs w:val="24"/>
          <w:rtl w:val="true"/>
          <w:lang w:bidi="fa-IR"/>
        </w:rPr>
        <w:t xml:space="preserve">):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2"/>
          <w:szCs w:val="24"/>
          <w:lang w:bidi="fa-IR"/>
        </w:rPr>
      </w:pPr>
      <w:r>
        <w:rPr>
          <w:b/>
          <w:bCs/>
          <w:sz w:val="22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Concon J.M, Food Toxicology, Last edition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Timbrell J, principal of biochemical toxicology, last edition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Mc Clathey, clinical laboratory medicine, chapter toxicology, last edition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360" w:right="0" w:hanging="0"/>
        <w:jc w:val="both"/>
        <w:rPr>
          <w:b/>
          <w:b/>
          <w:bCs/>
          <w:sz w:val="22"/>
          <w:szCs w:val="24"/>
          <w:lang w:bidi="fa-IR"/>
        </w:rPr>
      </w:pPr>
      <w:r>
        <w:rPr>
          <w:b/>
          <w:bCs/>
          <w:sz w:val="22"/>
          <w:szCs w:val="24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2"/>
          <w:szCs w:val="24"/>
          <w:lang w:bidi="fa-IR"/>
        </w:rPr>
      </w:pPr>
      <w:r>
        <w:rPr>
          <w:rFonts w:eastAsia="Arial"/>
          <w:b/>
          <w:bCs/>
          <w:sz w:val="22"/>
          <w:szCs w:val="24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طالب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ضميمه‌ا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ختيار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رار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ده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eastAsia="Arial" w:cs="Arial"/>
          <w:b/>
          <w:bCs/>
          <w:sz w:val="32"/>
          <w:szCs w:val="32"/>
          <w:rtl w:val="true"/>
          <w:lang w:bidi="fa-IR"/>
        </w:rPr>
        <w:t xml:space="preserve">                                </w:t>
      </w:r>
    </w:p>
    <w:p>
      <w:pPr>
        <w:pStyle w:val="Normal"/>
        <w:ind w:left="25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WW8Num5z0">
    <w:name w:val="WW8Num5z0"/>
    <w:qFormat/>
    <w:rPr>
      <w:rFonts w:ascii="Calibri" w:hAnsi="Calibri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sz w:val="3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b w:val="false"/>
      <w:sz w:val="28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a.wikipedia.org/wiki/&#1587;&#1575;&#1586;&#1608;&#1705;&#1575;&#1585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02:00Z</dcterms:created>
  <dc:creator>M.Charkhpour</dc:creator>
  <dc:description/>
  <cp:keywords/>
  <dc:language>en-US</dc:language>
  <cp:lastModifiedBy>RAVI</cp:lastModifiedBy>
  <dcterms:modified xsi:type="dcterms:W3CDTF">2019-11-25T07:02:00Z</dcterms:modified>
  <cp:revision>2</cp:revision>
  <dc:subject/>
  <dc:title>بسمه تعالی</dc:title>
</cp:coreProperties>
</file>