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98590" cy="9174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8590" cy="917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3270" cy="10043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270" cy="1004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62600" cy="7877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787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10930" w:dyaOrig="1574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46.5pt;height:787.15pt" filled="f" o:ole="">
            <v:imagedata r:id="rId6" o:title=""/>
          </v:shape>
          <o:OLEObject Type="Embed" ProgID="Word.Document.12" ShapeID="ole_rId5" DrawAspect="Content" ObjectID="_1099352950" r:id="rId5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package" Target="embeddings/oleObject1.docx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07:31:00Z</dcterms:created>
  <dc:creator>mkj</dc:creator>
  <dc:description/>
  <cp:keywords/>
  <dc:language>en-US</dc:language>
  <cp:lastModifiedBy>mkj</cp:lastModifiedBy>
  <dcterms:modified xsi:type="dcterms:W3CDTF">2011-11-02T07:22:00Z</dcterms:modified>
  <cp:revision>4</cp:revision>
  <dc:subject/>
  <dc:title>   </dc:title>
</cp:coreProperties>
</file>