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ind w:left="942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حق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کروب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 کلی 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يي با مقدمه وتا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چه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م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لوز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، تعاريف مهم باكتري شناسي، و  تفاوت پروكاريوت و يوكاريوت ها و طبقه بندي پروكاريوت ها</w:t>
            </w:r>
          </w:p>
        </w:tc>
      </w:tr>
      <w:tr>
        <w:trPr>
          <w:trHeight w:val="2771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18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  <w:gridCol w:w="4770"/>
            </w:tblGrid>
            <w:tr>
              <w:trPr>
                <w:trHeight w:val="422" w:hRule="atLeast"/>
              </w:trPr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يکروبشناس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عري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ماي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اريخ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يکروبشناس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ختص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ي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ماي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ند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ي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ماي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فاو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کاريو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وکاريو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وضي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پروکاريو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طبق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ند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ختل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ي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طبق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ند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ي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صور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ام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ختصاربنويس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ناختی</w:t>
                  </w:r>
                </w:p>
              </w:tc>
            </w:tr>
          </w:tbl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lang w:bidi="fa-IR"/>
        </w:rPr>
      </w:r>
    </w:p>
    <w:p>
      <w:pPr>
        <w:pStyle w:val="Heading"/>
        <w:spacing w:lineRule="auto" w:line="204"/>
        <w:ind w:left="942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حق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کروب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265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لول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اکتر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تشری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کن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خشها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اکتر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بر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خصوصی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قسم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اکتر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تفاو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اکتریها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ثب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نف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لی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کن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دیوار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لول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اکتر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ثب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گ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نف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مقای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کن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sz w:val="22"/>
                      <w:szCs w:val="22"/>
                      <w:lang w:val="vi-VN" w:eastAsia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ترکیب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شیمیائ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اکتر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sz w:val="22"/>
          <w:szCs w:val="22"/>
          <w:lang w:bidi="fa-IR"/>
        </w:rPr>
      </w:pPr>
      <w:r>
        <w:br w:type="page"/>
      </w:r>
      <w:r>
        <w:rPr>
          <w:rFonts w:cs="Titr"/>
          <w:sz w:val="22"/>
          <w:szCs w:val="22"/>
          <w:lang w:bidi="fa-IR"/>
        </w:rPr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Heading"/>
        <w:spacing w:lineRule="auto" w:line="204"/>
        <w:ind w:left="942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حق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کروب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220"/>
            </w:tblGrid>
            <w:tr>
              <w:trPr>
                <w:trHeight w:val="422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ساختاراجزاء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فرع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فلاژل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پسول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سپ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پ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ل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برد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خصوصيات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عملك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ركيب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جزاء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فرع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كت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ر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پرتوپلا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سفروپلا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وض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04"/>
        <w:ind w:left="942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942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تابول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33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تاب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5"/>
              <w:gridCol w:w="3683"/>
            </w:tblGrid>
            <w:tr>
              <w:trPr>
                <w:trHeight w:val="233" w:hRule="atLeast"/>
              </w:trPr>
              <w:tc>
                <w:tcPr>
                  <w:tcW w:w="6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تابول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تابول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نر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فوای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ضر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تابول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سی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تابول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لوک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تابول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ربوهیدرات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روتئی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چرب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سنت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کرومولکول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کثی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8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اح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نح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ش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lang w:val="en-US" w:eastAsia="en-US" w:bidi="fa-IR"/>
                    </w:rPr>
                    <w:t>9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وام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ش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lang w:val="en-US" w:eastAsia="en-US" w:bidi="fa-IR"/>
                    </w:rPr>
                    <w:t>10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ظ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وام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ن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ب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ند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رما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pH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نب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ر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ربن،اک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ژ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lang w:val="en-US" w:eastAsia="en-US" w:bidi="fa-IR"/>
                    </w:rPr>
                    <w:t>12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ش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نم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6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220"/>
            </w:tblGrid>
            <w:tr>
              <w:trPr>
                <w:trHeight w:val="422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وش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یلیزاسی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ض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فو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رد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وا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ض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فو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ند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سپت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ب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ند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تفاو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یلیزاسی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ضدعفو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رد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ن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و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4043"/>
            </w:tblGrid>
            <w:tr>
              <w:trPr>
                <w:trHeight w:val="42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تاریخ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ب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ند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ه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قاوم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سب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ط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وت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فت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ژنت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ارگ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فونت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ژنت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ارگاني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فونت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5"/>
              <w:gridCol w:w="3773"/>
            </w:tblGrid>
            <w:tr>
              <w:trPr>
                <w:trHeight w:val="422" w:hRule="atLeast"/>
              </w:trPr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ناص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ژنتيک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تقا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ژ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ماي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خصوصي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اخت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ژنتيک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ي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غيير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ژنتيک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رانسفورماسيون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جوگاسي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رانسداک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)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عري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ق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پلاسمي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رانسپوز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ه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تقا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قاوم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ت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وتيک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طرق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تر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فون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ي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پيدميول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همي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ما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يکروب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ماي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شت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ک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فل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ر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ک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ل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ر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ژن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220"/>
            </w:tblGrid>
            <w:tr>
              <w:trPr>
                <w:trHeight w:val="343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ک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فلو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رما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فل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رما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و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اط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همیت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فل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رما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سلامت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نس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یجا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فو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ف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د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قاب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فون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ای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ابط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نس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نق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فاکت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ز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عوام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زای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کوک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220"/>
            </w:tblGrid>
            <w:tr>
              <w:trPr>
                <w:trHeight w:val="422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تاف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Times New Roman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تاف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ع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فولو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ک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نز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ترشح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فاکت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ز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جا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سط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تاف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تاف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نتسب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24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پتو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پتو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تروکو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220"/>
            </w:tblGrid>
            <w:tr>
              <w:trPr>
                <w:trHeight w:val="422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پت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پت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کسی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زی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ترشح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فاکت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ز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ز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پت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ه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پت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فون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ترپت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1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4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از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ک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ک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ز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4220"/>
            </w:tblGrid>
            <w:tr>
              <w:trPr>
                <w:trHeight w:val="422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وکس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ر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نف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فاکت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ز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یکروبشناس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یسر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ننگ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ونوکو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Heading"/>
        <w:spacing w:lineRule="auto" w:line="204"/>
        <w:ind w:left="942" w:right="0" w:hanging="0"/>
        <w:jc w:val="center"/>
        <w:rPr>
          <w:rFonts w:cs="Titr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Titr"/>
          <w:b w:val="false"/>
          <w:bCs w:val="false"/>
          <w:sz w:val="22"/>
          <w:szCs w:val="22"/>
          <w:rtl w:val="true"/>
          <w:lang w:val="en-US" w:eastAsia="en-US" w:bidi="fa-IR"/>
        </w:rPr>
      </w:r>
    </w:p>
    <w:p>
      <w:pPr>
        <w:pStyle w:val="Heading"/>
        <w:spacing w:lineRule="auto" w:line="204"/>
        <w:ind w:left="942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حق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وت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کروب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 کلی 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 با انتروبا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 xml:space="preserve"> ها</w:t>
            </w:r>
          </w:p>
        </w:tc>
      </w:tr>
      <w:tr>
        <w:trPr>
          <w:trHeight w:val="328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5"/>
              <w:gridCol w:w="4673"/>
            </w:tblGrid>
            <w:tr>
              <w:trPr>
                <w:trHeight w:val="422" w:hRule="atLeast"/>
              </w:trPr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هداف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زئ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س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د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خواه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حیط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دگیر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خصوصي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ر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ر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يما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ا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ر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بر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ر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بر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خصوصي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ورفولوژيک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ح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ر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لي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خصوصي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گون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ختل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ح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عريف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ن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 xml:space="preserve">. 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پاتوژنز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يماري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ح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ر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وش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شناسائ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ر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وضي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خصوصي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ش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مو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حث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ذک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کن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رما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عفون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ناش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انتر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باکت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ي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ه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توضيح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bidi="fa-IR"/>
                    </w:rPr>
                    <w:t>دهد</w:t>
                  </w:r>
                  <w:r>
                    <w:rPr>
                      <w:rFonts w:cs="B Nazanin"/>
                      <w:b w:val="false"/>
                      <w:bCs w:val="false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04"/>
                    <w:ind w:left="0" w:right="0" w:hanging="0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ناخت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right" w:pos="303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یز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رسینی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رسینیاها</w:t>
            </w:r>
          </w:p>
        </w:tc>
      </w:tr>
      <w:tr>
        <w:trPr>
          <w:trHeight w:val="301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2"/>
              <w:gridCol w:w="4576"/>
            </w:tblGrid>
            <w:tr>
              <w:trPr>
                <w:trHeight w:val="422" w:hRule="atLeast"/>
              </w:trPr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ن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فولو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پ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م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لو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فون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طاع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ز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14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0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سودومون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س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 خصو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پسودوموناس و 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ه</w:t>
            </w:r>
          </w:p>
        </w:tc>
      </w:tr>
      <w:tr>
        <w:trPr>
          <w:trHeight w:val="379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973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8"/>
              <w:gridCol w:w="4555"/>
            </w:tblGrid>
            <w:tr>
              <w:trPr>
                <w:trHeight w:val="368" w:hRule="atLeast"/>
              </w:trPr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>
                <w:trHeight w:val="3307" w:hRule="atLeast"/>
              </w:trPr>
              <w:tc>
                <w:tcPr>
                  <w:tcW w:w="5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ودومونا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ودومونا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ن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ودومونا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لائ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فون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ودومونا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فولو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ک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ب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b/>
                      <w:bCs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1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7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30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br w:type="page"/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نز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دتل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مو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و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ا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و رد تلا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و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و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ها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  <w:gridCol w:w="4216"/>
            </w:tblGrid>
            <w:tr>
              <w:trPr>
                <w:trHeight w:val="422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دتل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دتل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ر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ث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وکس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دتل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دتل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ل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موف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لو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ش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ذک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مورفولوژ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ر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ل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س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موف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لو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موف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لو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هموف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لوس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8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9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6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br w:type="page"/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انز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49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236"/>
        <w:gridCol w:w="4985"/>
      </w:tblGrid>
      <w:tr>
        <w:trPr>
          <w:trHeight w:val="50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وسلا</w:t>
            </w:r>
          </w:p>
        </w:tc>
      </w:tr>
      <w:tr>
        <w:trPr>
          <w:trHeight w:val="51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وسلا</w:t>
            </w:r>
          </w:p>
        </w:tc>
      </w:tr>
      <w:tr>
        <w:trPr>
          <w:trHeight w:val="22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  <w:gridCol w:w="4223"/>
            </w:tblGrid>
            <w:tr>
              <w:trPr>
                <w:trHeight w:val="422" w:hRule="atLeast"/>
              </w:trPr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روسل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روسل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اد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شر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ب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ل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ف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33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985"/>
      </w:tblGrid>
      <w:tr>
        <w:trPr>
          <w:trHeight w:val="503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 باسیل های گرم مثبت بی هوازی اسپوردار</w:t>
            </w:r>
          </w:p>
        </w:tc>
      </w:tr>
      <w:tr>
        <w:trPr>
          <w:trHeight w:val="3428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14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6"/>
              <w:gridCol w:w="4236"/>
            </w:tblGrid>
            <w:tr>
              <w:trPr>
                <w:trHeight w:val="422" w:hRule="atLeast"/>
              </w:trPr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س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س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س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کس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لائ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ع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فولو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پ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م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لوژ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ز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وتو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س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95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0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528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ج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و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پور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هو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دون اسپور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5"/>
              <w:gridCol w:w="3683"/>
            </w:tblGrid>
            <w:tr>
              <w:trPr>
                <w:trHeight w:val="422" w:hRule="atLeast"/>
              </w:trPr>
              <w:tc>
                <w:tcPr>
                  <w:tcW w:w="6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ي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واز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د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پ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ما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واز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د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پ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علائ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لين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ماري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ماري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واز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د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پ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پيدميولوژ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ماري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يشگاه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واز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د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پ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ي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ي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ي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فولوژي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ي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وازي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دو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سپو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ي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1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24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br w:type="page"/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زده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سیل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سیلوس ها </w:t>
            </w:r>
          </w:p>
        </w:tc>
      </w:tr>
      <w:tr>
        <w:trPr>
          <w:trHeight w:val="31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770"/>
            </w:tblGrid>
            <w:tr>
              <w:trPr>
                <w:trHeight w:val="422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سیلو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سیلو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یجا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سط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سیلو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کسی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سیلو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1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کا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ک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کا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ک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و استرپتومایسس</w:t>
            </w:r>
          </w:p>
        </w:tc>
      </w:tr>
      <w:tr>
        <w:trPr>
          <w:trHeight w:val="31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26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590"/>
            </w:tblGrid>
            <w:tr>
              <w:trPr>
                <w:trHeight w:val="422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وکارد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کتین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تاریخ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وکاردیوزی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وکارد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کتین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اد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شر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وکاردیوزی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کتینومایکوزی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3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4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br w:type="page"/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یک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ر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 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آن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5"/>
              <w:gridCol w:w="3503"/>
            </w:tblGrid>
            <w:tr>
              <w:trPr>
                <w:trHeight w:val="422" w:hRule="atLeast"/>
              </w:trPr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6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وری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تاریخ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یف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ث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کسی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وری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اد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ن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شر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یف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دو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لو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س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لو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س</w:t>
            </w:r>
          </w:p>
        </w:tc>
      </w:tr>
      <w:tr>
        <w:trPr>
          <w:trHeight w:val="311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4313"/>
            </w:tblGrid>
            <w:tr>
              <w:trPr>
                <w:trHeight w:val="42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ن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ر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ن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ریزیپلوتریک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ای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ریو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ریزیپلوئی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علائ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لی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طریق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شر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ریو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ز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لوئ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1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با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 ها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سل و جذام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1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4043"/>
            </w:tblGrid>
            <w:tr>
              <w:trPr>
                <w:trHeight w:val="42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یکوباکتر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یکوباکتر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مکانی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یجا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یکوباکتر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سط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یکوباکتر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گون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ختل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عریف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س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ذ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4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یکتزی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لاسم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ل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ت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پلاس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26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0"/>
              <w:gridCol w:w="4230"/>
            </w:tblGrid>
            <w:tr>
              <w:trPr>
                <w:trHeight w:val="422" w:hRule="atLeast"/>
              </w:trPr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امید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امید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تز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تز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یک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لاسم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یک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لاسم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زمایشگاه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امید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تز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زمایشگاه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یک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پلاسم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3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صمد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پ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ل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کتر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پ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و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کتر ها و ه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کتر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26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3960"/>
            </w:tblGrid>
            <w:tr>
              <w:trPr>
                <w:trHeight w:val="422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پریل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مپ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مپ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کان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س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جا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زخ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عد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سط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ل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کت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ازگ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پاتوژن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پریل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زمایشگاه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سپریلیو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زخ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معده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گاستروانتر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کمپ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لوباکت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70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204"/>
        <w:ind w:left="942" w:right="0" w:hanging="0"/>
        <w:jc w:val="center"/>
        <w:rPr>
          <w:rFonts w:cs="Titr"/>
          <w:b/>
          <w:b/>
          <w:bCs/>
          <w:sz w:val="22"/>
          <w:szCs w:val="22"/>
          <w:lang w:val="en-US" w:eastAsia="en-US" w:bidi="fa-IR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ساختا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  <w:lang w:val="en-US" w:eastAsia="en-US" w:bidi="fa-IR"/>
        </w:rPr>
        <w:t>روزانه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7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رو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رزاده</w:t>
            </w:r>
          </w:p>
        </w:tc>
      </w:tr>
      <w:tr>
        <w:trPr>
          <w:trHeight w:val="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حق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  <w:t>.</w:t>
      </w:r>
    </w:p>
    <w:tbl>
      <w:tblPr>
        <w:bidiVisual w:val="true"/>
        <w:tblW w:w="102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85"/>
      </w:tblGrid>
      <w:tr>
        <w:trPr>
          <w:trHeight w:val="50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فرن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وت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يکروب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اي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ک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م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کت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رپو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ور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پتواسپ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</w:p>
        </w:tc>
      </w:tr>
      <w:tr>
        <w:trPr>
          <w:trHeight w:val="51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دف کلی 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ب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رپونما ها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،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ور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و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پتوس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</w:p>
        </w:tc>
      </w:tr>
      <w:tr>
        <w:trPr>
          <w:trHeight w:val="34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923" w:type="dxa"/>
              <w:jc w:val="left"/>
              <w:tblInd w:w="-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4403"/>
            </w:tblGrid>
            <w:tr>
              <w:trPr>
                <w:trHeight w:val="422" w:hRule="atLeast"/>
              </w:trPr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زئ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ق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خواه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بود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حیط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ادگی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val="en-US" w:eastAsia="en-US"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ت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رپونم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ار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رپونم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ورل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ورل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ل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پتوسپی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ش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ذک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خصوصیا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فولوژیک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کت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س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یست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علائ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الین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نواع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ش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پتوسپی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بر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اپیدمیولوژ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یماری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حث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ر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ناسائ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آزما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شگاه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رپونم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توض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زمایشگاه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ورلی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B Nazanin"/>
                      <w:rtl w:val="true"/>
                      <w:lang w:val="en-US" w:eastAsia="en-US"/>
                    </w:rPr>
                    <w:t>روش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شناسائ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و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آزمایشگاه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لپتوسپی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توضیح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ه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B Nazanin"/>
                      <w:lang w:val="en-US" w:eastAsia="en-US" w:bidi="fa-IR"/>
                    </w:rPr>
                  </w:pP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درمان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یمار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های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حاصل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را</w:t>
                  </w:r>
                  <w:r>
                    <w:rPr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بداند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.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شناخت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US" w:eastAsia="en-US"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03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3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Power poin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ل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ض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34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سخ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3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>
          <w:trHeight w:val="4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را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ف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sectPr>
      <w:type w:val="nextPage"/>
      <w:pgSz w:w="12240" w:h="15840"/>
      <w:pgMar w:left="144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2:00Z</dcterms:created>
  <dc:creator>دکتر واحدی</dc:creator>
  <dc:description/>
  <cp:keywords/>
  <dc:language>en-US</dc:language>
  <cp:lastModifiedBy>RAVI</cp:lastModifiedBy>
  <dcterms:modified xsi:type="dcterms:W3CDTF">2020-01-20T07:02:00Z</dcterms:modified>
  <cp:revision>2</cp:revision>
  <dc:subject>مرکز توسعه آموزش</dc:subject>
  <dc:title/>
</cp:coreProperties>
</file>