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روش های انالیز دستگاهی </w:t>
      </w:r>
      <w:r>
        <w:rPr>
          <w:b/>
          <w:bCs/>
          <w:lang w:bidi="fa-IR"/>
        </w:rPr>
        <w:t>2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</w:t>
      </w:r>
      <w:r>
        <w:rPr>
          <w:rFonts w:cs="Tahoma" w:ascii="Tahoma" w:hAnsi="Tahoma"/>
          <w:sz w:val="18"/>
          <w:szCs w:val="18"/>
        </w:rPr>
        <w:t>15129565</w:t>
      </w:r>
      <w:r>
        <w:rPr>
          <w:b/>
          <w:bCs/>
          <w:rtl w:val="true"/>
          <w:lang w:bidi="fa-IR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کترای حرفه ای داروسازیی            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نیمسال دوم </w:t>
      </w:r>
      <w:r>
        <w:rPr>
          <w:b/>
          <w:bCs/>
          <w:lang w:bidi="fa-IR"/>
        </w:rPr>
        <w:t>140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02</w:t>
      </w:r>
      <w:r>
        <w:rPr>
          <w:b/>
          <w:bCs/>
          <w:rtl w:val="true"/>
          <w:lang w:bidi="fa-IR"/>
        </w:rPr>
        <w:t xml:space="preserve">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داروساز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2"/>
          <w:sz w:val="22"/>
          <w:rtl w:val="true"/>
        </w:rPr>
        <w:t xml:space="preserve">روشهای آنالیز دستگاهی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b/>
          <w:b/>
          <w:bCs/>
          <w:sz w:val="22"/>
          <w:sz w:val="22"/>
          <w:rtl w:val="true"/>
        </w:rPr>
        <w:t>تعداد جلسات</w:t>
      </w:r>
      <w:r>
        <w:rPr>
          <w:b/>
          <w:bCs/>
          <w:sz w:val="22"/>
          <w:rtl w:val="true"/>
        </w:rPr>
        <w:t xml:space="preserve">:  </w:t>
      </w:r>
      <w:r>
        <w:rPr>
          <w:b/>
          <w:bCs/>
          <w:sz w:val="22"/>
        </w:rPr>
        <w:t>17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لس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حسین ناظمیه ، دکتر ساناز حامد یزدان و دکتر لاله خدائی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b/>
          <w:bCs/>
          <w:lang w:bidi="fa-IR"/>
        </w:rPr>
        <w:t>33372251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>شروع و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جلسا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4</w:t>
      </w:r>
      <w:r>
        <w:rPr>
          <w:b/>
          <w:bCs/>
          <w:lang w:bidi="fa-IR"/>
        </w:rPr>
        <w:t>/1</w:t>
      </w: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>/140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29</w:t>
      </w:r>
      <w:r>
        <w:rPr>
          <w:b/>
          <w:bCs/>
          <w:lang w:bidi="fa-IR"/>
        </w:rPr>
        <w:t>/3/140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rtl w:val="true"/>
        </w:rPr>
        <w:t xml:space="preserve">                     </w:t>
      </w:r>
      <w:r>
        <w:rPr>
          <w:rFonts w:eastAsia="Arial"/>
          <w:b/>
          <w:bCs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76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سته های دارای اسپین و نحوه ایجاد سیگن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76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ناظمی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هسته های دارای اسپین را بشناسد و حالات و رفتار اسپین هسته ها را در میدان مغناطیسی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نحنی زیمن و وابستگی بین میدان مغناطیسی و اختلاف انرژی اسپین ه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فهوم پرسسیون ، فرکانس لارمور، رزونانس یا تشدید و انتقال فوریه 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کار دستگاههای </w:t>
            </w:r>
            <w:r>
              <w:rPr>
                <w:b/>
                <w:bCs/>
                <w:lang w:bidi="fa-IR"/>
              </w:rPr>
              <w:t>NM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ج پیوسته و انتقال فوریه را شرح دهد</w:t>
            </w:r>
            <w:r>
              <w:rPr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76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اهیم شیلدینگ و دشیلدینگ ، جابجایی شیمیایی و انتگراسی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ناظمی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9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فهوم شیلدینگ و دشیلدینگ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ئوری شیلدینگ و دشیلدینگ را با توجه به رفتار الکترون های لایه ظرفیت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موثر در شیلیدینگ و دشیلدینگ پروتونه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فهوم جابجایی شیمیایی را توضیح دهد و نحوه بیان ان را برحسب هرتز و پی پی ام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تبدیل جابجایی شیمیایی از هرتز به پی پی ام و بلعکس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 مفهوم انتگراسیون اشنا شود و نحوه محاسبه تعداد پروتونهای مربوط به هر پیک را شرح دهد</w:t>
            </w:r>
            <w:r>
              <w:rPr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عوامل موثر بر جابجایی شیمیایی پروتون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لکترونگاتیویته استخلاف ها و هیبریداسیون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جابجایی شیمیایی پروتونها را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بر حسب نوع استخلافهای موجود در کربن همسایه پیش بینی نمای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تاثیر نوع هیبریداسیون کربن حاوی پروتون را بر جابجایی شیمیایی شرح ده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نیزوتروپی را  در ساختارهای دارای پیوند دوگانه، پیوندهای سه گانه و هسته های اروماتیک شرح ده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نقش انیزوتروپی را در جابجایی شیمیایی پروتونها بداند</w:t>
            </w:r>
            <w:r>
              <w:rPr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ال های مورد استفاده در طیف گیری، نقش تعویض پروتون و تشکیل پیوند هیدروژنی در تشکیل سیگن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ناظمی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حلال های قابل استفاده در دستگاههای موج پیوسته و انتقال فوریه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یسم تعویض پروتون را شرح دهد و تاثیر ان را بر جابجایی و شکل سیگنال باز 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نقش پیوند هیدروژنی را با توجه به دانسیته الکترونی در جابجایی شیمیایی پروتون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ثیر غلظت، حرارت و </w:t>
            </w:r>
            <w:r>
              <w:rPr>
                <w:b/>
                <w:bCs/>
                <w:lang w:bidi="fa-IR"/>
              </w:rPr>
              <w:t>pH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لال را بر جابجایی شیمیایی  و شکل سیگنال شرح ده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گیری یا کوپلاژ پروتونها و پیش بینی تعداد پروتون های مستقر در کربن های همسای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دل شیمیایی و معادل مغناطیس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وامل موثر در معادل بودن مغناطیسی و شیمیایی پروتون ها را 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تاثیر اسپین پروتون های معادل همسایه بر جابجایی سیگنال پروتون مورد نظر را شرح ده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یسم شکافت پیک پروتون مورد بررسی توسط ابر الکترونی پروتون های همسایه و تاثیر ان بر حالات اسپین کربن حامل  پروتون مورد نظر را بازگو نمای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برد قانون </w:t>
            </w:r>
            <w:r>
              <w:rPr>
                <w:b/>
                <w:bCs/>
                <w:lang w:bidi="fa-IR"/>
              </w:rPr>
              <w:t>n+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 پیش بینی تعداد قلل پیک پروتون مورد نظر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یین ثابت کوپلاژها و بررسی تاثیر عوامل موثر بر 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کوپلاژها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وپلاز دوقولویا ژمینال، کوپلاژ همسایه یا ویسینال و </w:t>
            </w:r>
            <w:r>
              <w:rPr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بشناسد و مفهوم کوپلاژ </w:t>
            </w:r>
            <w:r>
              <w:rPr>
                <w:b/>
                <w:bCs/>
                <w:vertAlign w:val="superscript"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J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vertAlign w:val="superscript"/>
                <w:lang w:bidi="fa-IR"/>
              </w:rPr>
              <w:t>2</w:t>
            </w:r>
            <w:r>
              <w:rPr>
                <w:b/>
                <w:bCs/>
                <w:lang w:bidi="fa-IR"/>
              </w:rPr>
              <w:t>J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Cs/>
                <w:vertAlign w:val="superscript"/>
                <w:lang w:bidi="fa-IR"/>
              </w:rPr>
              <w:t>3</w:t>
            </w:r>
            <w:r>
              <w:rPr>
                <w:b/>
                <w:bCs/>
                <w:lang w:bidi="fa-IR"/>
              </w:rPr>
              <w:t>J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vertAlign w:val="superscript"/>
                <w:lang w:bidi="fa-IR"/>
              </w:rPr>
              <w:t>n</w:t>
            </w:r>
            <w:r>
              <w:rPr>
                <w:b/>
                <w:bCs/>
                <w:lang w:bidi="fa-IR"/>
              </w:rPr>
              <w:t>J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اندازه گیری و گزارش ثابت کوپلاژ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Cs/>
                <w:lang w:bidi="fa-IR"/>
              </w:rPr>
              <w:t>J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عوامل مختلف نظیر زاویه دی هیدرال، زاویه ظرفیت، الکترونگاتیویته استخلاف، را در میزا کوپلاژ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پروتونها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هوموتوپ، انانتیوتوپ، دیاستروتوپ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در مولکول بشناسد و نامعادل بودن مغناطیسی پروتون ه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نقش اتم حاوی پروتون در کوپلاژها و نحوه انجام کوپلاژهای دور برد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قش گروههای عاملی نظیراکسیژن ، نیتروژن و گوگرد را در امکان کوپلاژ پروتون مستقر بر روی ان با پروتون های همسایه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گرادیان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طبی در ازت را درک نماید و نقش پهن شدگی چهار قطبی را در شکل سیگنال پروتون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کوپلاژها وینیلی ، آلیلی و استیلنی 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ارد نقض قانون </w:t>
            </w:r>
            <w:r>
              <w:rPr>
                <w:b/>
                <w:bCs/>
                <w:lang w:bidi="fa-IR"/>
              </w:rPr>
              <w:t>n+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 سیستم های مختلف اسپینی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وپلاژهای </w:t>
            </w:r>
            <w:r>
              <w:rPr>
                <w:b/>
                <w:bCs/>
                <w:lang w:bidi="fa-IR"/>
              </w:rPr>
              <w:t>W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 سیستم های فاقد پیوند دوگانه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لگوهای کوپلاژ در سیستم اروماتیک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قه بنزن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کوپلاژدر سیستم های پیچید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کوپلاژها را در سیستم بنزنی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لگوی استخلاف حلقه های بنزنی را بر اساس نحوه کوپلاژ و شکل پیک ه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ثیر استخلاف های مختلف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هدایت کننده های اورتو و پارا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ر جابجایی شیمیایی پروتون های روی حلقه بنزن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سیتم های کوپلاژی پیچیده را شرح دهد و نحوه محاسبه ثابت کوپلاژ را در این سیستم ه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حل تمرین و تعیین ساختار مولکول های به کمک طیف ها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محاسبه اندیس غیر اشباعیت را فرا گیرد و وجود حلقه یا پیوندهای غیر اشباع در ساختار مولکول را پیش بینی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استفاده از جداول مربوط به جابجایی شیمیایی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اختار مولکول را با استفاده از اطلاعلت طیفی تعیی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 در حل تمرین و نحوه استفاده از مطالب اموخته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حل تمرین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هر جلسه یک ساعته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"/>
        <w:gridCol w:w="1877"/>
        <w:gridCol w:w="1894"/>
        <w:gridCol w:w="1893"/>
        <w:gridCol w:w="1893"/>
        <w:gridCol w:w="1893"/>
        <w:gridCol w:w="1893"/>
        <w:gridCol w:w="1893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ستگاه های طیف سنجی جرمی و کلیات طیف سنجی جرم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دستگا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نج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کروماتوگرا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نج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 و آن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"/>
        <w:gridCol w:w="1877"/>
        <w:gridCol w:w="1894"/>
        <w:gridCol w:w="1893"/>
        <w:gridCol w:w="1893"/>
        <w:gridCol w:w="1893"/>
        <w:gridCol w:w="1893"/>
        <w:gridCol w:w="1893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وتوپ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شنا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جزا 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وتوپ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 و آن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ختلف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 و آن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"/>
        <w:gridCol w:w="1877"/>
        <w:gridCol w:w="1894"/>
        <w:gridCol w:w="1893"/>
        <w:gridCol w:w="1893"/>
        <w:gridCol w:w="1893"/>
        <w:gridCol w:w="1893"/>
        <w:gridCol w:w="1893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 محاسبه ضریب کمبود هیدروژن، قاعده سیزده و نحوه تعیین فرمول مولکو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رمی را آنالیز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 اجرام مولکولی و فرمولهای مولکولی مختلف، ضریب کمبود هیدروژن و قاعده سیزده را تفسیر نموده و محاسبه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فرمول مولکولی را با استفاده از اطلاعات در دسترس تعیی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"/>
        <w:gridCol w:w="1877"/>
        <w:gridCol w:w="1894"/>
        <w:gridCol w:w="1893"/>
        <w:gridCol w:w="1893"/>
        <w:gridCol w:w="1893"/>
        <w:gridCol w:w="1893"/>
        <w:gridCol w:w="1893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 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ولکول ها به کم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;Arial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نحوه محاسبه ا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شبا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فرا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وجود حلقه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شباع در ساختار مولکول را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م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رمول </w:t>
            </w:r>
            <w:r>
              <w:rPr>
                <w:b/>
                <w:b/>
                <w:bCs/>
                <w:rtl w:val="true"/>
                <w:lang w:bidi="fa-IR"/>
              </w:rPr>
              <w:t>ساختار مولکول را با استفاده از اطلاعلت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ع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 طیف جرمی هیدرو کربن ها، الکلها ، فنولها و اترها                                    دکتر ناظمی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شدت یون مولکولی و قطعه های حاصل از جزء به جزء شدن را در الکلهای نوع اول و دوم و سوم بداند و بتواند توضیح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لکلهای حلق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روماتیک بداند و بتواند توضیح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انواع اترها بداند و بتواند توضیح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سئله های مربوط به تفسیر طیف جرمی ترکیبات فوق را بتواند حل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حل ت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حوه استفاده از مطالب اموخته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هر جلسه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عته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های کلاسی، تکالیف، و امتحان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 آلدهیدها، کتونها، شرایط مرد نیاز برای نوآرایی مک لافرتی و رترودیلز آلدر          دکتر ناظمی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Yagut;Arial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مولکول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آلده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آلیف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آرو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بدهد</w:t>
            </w:r>
            <w:r>
              <w:rPr>
                <w:rFonts w:cs="B Yagut;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sz w:val="24"/>
                <w:szCs w:val="24"/>
              </w:rPr>
              <w:t>2</w:t>
            </w:r>
            <w:r>
              <w:rPr>
                <w:rFonts w:cs="B Yagut;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مولکول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و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یف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و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هد</w:t>
            </w:r>
            <w:r>
              <w:rPr>
                <w:rFonts w:cs="B Yagut;Arial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Yagut;Arial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Yagut;Arial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حل ت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حوه استفاده از مطالب اموخته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هر جلسه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عته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تک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و امتحان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          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 در استرها، اسیدها و آمیدها و آمین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;Arial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;Arial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 در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رکیبات استری و اسیدی </w:t>
            </w:r>
            <w:r>
              <w:rPr>
                <w:b/>
                <w:b/>
                <w:bCs/>
                <w:rtl w:val="true"/>
                <w:lang w:bidi="fa-IR"/>
              </w:rPr>
              <w:t>بداند و بتواند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 در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ینها و آمیدها </w:t>
            </w:r>
            <w:r>
              <w:rPr>
                <w:b/>
                <w:b/>
                <w:bCs/>
                <w:rtl w:val="true"/>
                <w:lang w:bidi="fa-IR"/>
              </w:rPr>
              <w:t>بداند و بتواند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سئل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ربوط به تف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وق را بتواند حل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حل ت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حوه استفاده از مطالب اموخته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هر جلسه یک ساعته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74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 ک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 طیف جرمی مربوط به ترکیبات نیترو و هالوژن دار                              دکتر ناظم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 در </w:t>
            </w:r>
            <w:r>
              <w:rPr>
                <w:b/>
                <w:b/>
                <w:bCs/>
                <w:rtl w:val="true"/>
                <w:lang w:bidi="fa-IR"/>
              </w:rPr>
              <w:t>ترکیبات نیت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اند و بتواند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 در </w:t>
            </w:r>
            <w:r>
              <w:rPr>
                <w:b/>
                <w:b/>
                <w:bCs/>
                <w:rtl w:val="true"/>
                <w:lang w:bidi="fa-IR"/>
              </w:rPr>
              <w:t>ترکیبات هالوژن 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اند و بتواند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سئل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ربوط به تف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وق را بتواند حل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حل ت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حوه استفاده از مطالب اموخته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هر جلسه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عته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فرانس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ل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ک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متحان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 دانشکد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72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کالیف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 xml:space="preserve">%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ن تشریح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بارم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رس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/>
          <w:bCs/>
          <w:rtl w:val="true"/>
          <w:lang w:bidi="fa-IR"/>
        </w:rPr>
        <w:t>نگرشی بر طیف سنجی ، ویرایش دو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پاویا، لمپمن، کریز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 برهمن موثق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/>
          <w:bCs/>
          <w:rtl w:val="true"/>
          <w:lang w:bidi="fa-IR"/>
        </w:rPr>
        <w:t>شناسایی ترکیبات آلی به روش طیف سنجی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سیلوراشتین، وبستر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چاپ دوم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ترجمه دکتر مجید میرمحمد صادقی، دکتر محمدرضا سعیدی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Organic structure from spectra . Field L.D., Sternhell S., Kalman J.R. Third ed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اقل نمره 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رس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مره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 بود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ساس ق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آمو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both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داد ساعات مجاز 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ساس ق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آمو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خواهد ب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ص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د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بر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د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تر</w:t>
      </w:r>
      <w:r>
        <w:rPr>
          <w:b/>
          <w:b/>
          <w:bCs/>
          <w:rtl w:val="true"/>
          <w:lang w:bidi="fa-IR"/>
        </w:rPr>
        <w:t xml:space="preserve"> در ژورنال کلابها و 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کارگاه ه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که توسط اعض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ه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عل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رگزار 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شرکت ک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 تماس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nazemiyehh @yahoo.com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5:00Z</dcterms:created>
  <dc:creator>Administrator</dc:creator>
  <dc:description/>
  <cp:keywords/>
  <dc:language>en-US</dc:language>
  <cp:lastModifiedBy>Hossein</cp:lastModifiedBy>
  <cp:lastPrinted>2010-06-23T15:07:00Z</cp:lastPrinted>
  <dcterms:modified xsi:type="dcterms:W3CDTF">2024-02-22T10:45:00Z</dcterms:modified>
  <cp:revision>9</cp:revision>
  <dc:subject/>
  <dc:title>بسمه تعالی</dc:title>
</cp:coreProperties>
</file>