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ماكوگنوز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5128436</w:t>
      </w:r>
      <w:r>
        <w:rPr>
          <w:rFonts w:cs="B Zar"/>
          <w:b/>
          <w:bCs/>
          <w:rtl w:val="true"/>
          <w:lang w:bidi="fa-IR"/>
        </w:rPr>
        <w:t xml:space="preserve">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اروساز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rtl w:val="true"/>
          <w:lang w:bidi="fa-IR"/>
        </w:rPr>
        <w:t>: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0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Cs/>
          <w:lang w:bidi="fa-IR"/>
        </w:rPr>
        <w:t>1403</w:t>
      </w:r>
      <w:r>
        <w:rPr>
          <w:rFonts w:cs="B Zar"/>
          <w:b/>
          <w:bCs/>
          <w:rtl w:val="true"/>
          <w:lang w:bidi="fa-IR"/>
        </w:rPr>
        <w:t xml:space="preserve">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2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14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ارشنیه</w:t>
      </w: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12</w:t>
      </w:r>
      <w:r>
        <w:rPr>
          <w:rFonts w:cs="B Zar"/>
          <w:b/>
          <w:bCs/>
          <w:rtl w:val="true"/>
          <w:lang w:bidi="fa-IR"/>
        </w:rPr>
        <w:t xml:space="preserve">    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وساز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: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فارماکوگنوز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7225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ین</w:t>
      </w:r>
      <w:r>
        <w:rPr>
          <w:rFonts w:cs="B Zar"/>
          <w:b/>
          <w:bCs/>
          <w:rtl w:val="true"/>
          <w:lang w:bidi="fa-IR"/>
        </w:rPr>
        <w:t xml:space="preserve">:  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غری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مدیزدان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مد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 w:cs="B Zar"/>
          <w:b/>
          <w:b/>
          <w:bCs/>
          <w:lang w:bidi="fa-IR"/>
        </w:rPr>
      </w:pPr>
      <w:r>
        <w:rPr>
          <w:rFonts w:eastAsia="Arial" w:cs="B Zar"/>
          <w:b/>
          <w:bCs/>
          <w:rtl w:val="true"/>
          <w:lang w:bidi="fa-IR"/>
        </w:rPr>
        <w:t xml:space="preserve">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غر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کل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 سيستم حلال مناسب دركروماتوگرافي روي غشا ن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ک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شنايي با انواع كروماتوگرافي رو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غشا نازك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ز مستقيم ، فاز معكوس و تقسيمي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سب مهارت در انتخاب فاز متحرك براي جداسازي مخلوطي از مواد با ساختار مختلف و حاوي گروههاي فونكسيونل متفاو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ارت عم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يه گزارش ك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٣٠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دري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اع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ار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١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 پرسش 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ورپ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 همراه </w:t>
            </w:r>
            <w:r>
              <w:rPr>
                <w:b/>
                <w:bCs/>
                <w:sz w:val="24"/>
                <w:szCs w:val="24"/>
                <w:lang w:bidi="fa-IR"/>
              </w:rPr>
              <w:t>Voic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 کارو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 عملی پايان 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378"/>
        <w:gridCol w:w="1620"/>
        <w:gridCol w:w="1800"/>
      </w:tblGrid>
      <w:tr>
        <w:trPr>
          <w:trHeight w:val="1000" w:hRule="atLeast"/>
        </w:trPr>
        <w:tc>
          <w:tcPr>
            <w:tcW w:w="151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کتراصغر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کلیات روشهای کروماتوگرا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دو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B Lotus"/>
                <w:sz w:val="28"/>
                <w:szCs w:val="28"/>
                <w:lang w:bidi="fa-IR"/>
              </w:rPr>
            </w:pPr>
            <w:r>
              <w:rPr>
                <w:rFonts w:ascii="Arial,Bold;Times New Roman" w:hAnsi="Arial,Bold;Times New Roman" w:eastAsia="Calibri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sz w:val="28"/>
                <w:sz w:val="28"/>
                <w:szCs w:val="28"/>
                <w:rtl w:val="true"/>
              </w:rPr>
              <w:t>کروماتوگرافی</w:t>
            </w:r>
            <w:r>
              <w:rPr>
                <w:rFonts w:ascii="Arial,Bold;Times New Roman" w:hAnsi="Arial,Bold;Times New Roman" w:eastAsia="Arial,Bold;Times New Roman" w:cs="Arial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B Lotus" w:ascii="Calibri" w:hAnsi="Calibri"/>
                <w:sz w:val="28"/>
                <w:szCs w:val="28"/>
              </w:rPr>
              <w:t>GC</w:t>
            </w:r>
            <w:r>
              <w:rPr>
                <w:rFonts w:eastAsia="Calibri" w:cs="B Lotus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sz w:val="28"/>
                <w:szCs w:val="28"/>
                <w:lang w:bidi="fa-IR"/>
              </w:rPr>
              <w:t>HPLC</w:t>
            </w:r>
            <w:r>
              <w:rPr>
                <w:rFonts w:eastAsia="Calibri" w:cs="B Lotus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وستون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کروماتوگراف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ف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و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آنها،ترکی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گیاه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eastAsia="Calibri" w:cs="B Lotus" w:ascii="Calibri" w:hAnsi="Calibri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جن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کارعم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خواس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sz w:val="28"/>
                <w:sz w:val="28"/>
                <w:szCs w:val="28"/>
                <w:rtl w:val="true"/>
                <w:lang w:bidi="fa-IR"/>
              </w:rPr>
              <w:t>نمیشود</w:t>
            </w:r>
            <w:r>
              <w:rPr>
                <w:rFonts w:eastAsia="Calibri" w:cs="B Lotus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لاونویید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کل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توسیانی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ب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زو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ن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لاونویید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کل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توسیانی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ب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زو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ن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لاونویید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کل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توسیانی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ب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زو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ن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لاونویید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کل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توسیانی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ب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زو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ن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لاونویید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کل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توسیانی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ب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زو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ن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لاونویید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کل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توسیانی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ب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زو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ن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لاونویید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کل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توسیانی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ب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زو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ن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17"/>
        <w:gridCol w:w="1762"/>
        <w:gridCol w:w="1949"/>
        <w:gridCol w:w="1527"/>
        <w:gridCol w:w="1969"/>
        <w:gridCol w:w="1373"/>
        <w:gridCol w:w="1781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استخراج وشناسایی ترکیبات فنولی </w:t>
            </w:r>
            <w:r>
              <w:rPr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آنتوسیانینها و شناسایی تاننها</w:t>
            </w:r>
            <w:r>
              <w:rPr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لاونویید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کل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توسیانی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آب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زوج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ننها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Arial,Bold;Times New Roman" w:hAnsi="Arial,Bold;Times New Roman" w:eastAsia="Calibri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٣٠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دري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اع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ارعمل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١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 پرسش 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ورپ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 همراه </w:t>
            </w:r>
            <w:r>
              <w:rPr>
                <w:b/>
                <w:bCs/>
                <w:sz w:val="24"/>
                <w:szCs w:val="24"/>
                <w:lang w:bidi="fa-IR"/>
              </w:rPr>
              <w:t>Voic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 کارو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 عملی پايان 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تخراج و تعيين مقدار گليسريزي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 گی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شيرين بي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17"/>
        <w:gridCol w:w="1762"/>
        <w:gridCol w:w="1949"/>
        <w:gridCol w:w="1527"/>
        <w:gridCol w:w="1969"/>
        <w:gridCol w:w="1373"/>
        <w:gridCol w:w="1781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غر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ايي ساختمان فلاونوييدها به روش اسپكتروفتوم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</w:tr>
      <w:tr>
        <w:trPr>
          <w:trHeight w:val="4432" w:hRule="atLeast"/>
        </w:trPr>
        <w:tc>
          <w:tcPr>
            <w:tcW w:w="3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ظار می رود درپايان جلسه دانشجو بتو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ستخراج و خالص سازي فلاونوييد روتين از گياه سداب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٢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كنترل كيفي توسط كروماتوگراف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ظار می رود درپايان جلسه دانشجو بتو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ستخراج و خالص سازي فلاونوييد روتين از گياه سداب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٢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كنترل كيفي توسط كروماتوگراف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ظار می رود درپايان جلسه دانشجو بتو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ستخراج و خالص سازي فلاونوييد روتين از گياه سداب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٢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كنترل كيفي توسط كروماتوگراف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ظار می رود درپايان جلسه دانشجو بتو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ستخراج و خالص سازي فلاونوييد روتين از گياه سداب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٢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كنترل كيفي توسط كروماتوگراف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ظار می رود درپايان جلسه دانشجو بتو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ستخراج و خالص سازي فلاونوييد روتين از گياه سداب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٢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كنترل كيفي توسط كروماتوگراف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ظار می رود درپايان جلسه دانشجو بتو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ستخراج و خالص سازي فلاونوييد روتين از گياه سداب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٢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كنترل كيفي توسط كروماتوگراف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ظار می رود درپايان جلسه دانشجو بتو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ستخراج و خالص سازي فلاونوييد روتين از گياه سداب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٢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كنترل كيفي توسط كروماتوگراف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ظار می رود درپايان جلسه دانشجو بتو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ستخراج و خالص سازي فلاونوييد روتين از گياه سداب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٢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كنترل كيفي توسط كروماتوگراف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6"/>
        <w:gridCol w:w="1563"/>
        <w:gridCol w:w="1658"/>
        <w:gridCol w:w="1975"/>
        <w:gridCol w:w="1511"/>
        <w:gridCol w:w="1511"/>
        <w:gridCol w:w="1619"/>
        <w:gridCol w:w="1797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شش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کترحامدیز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نوا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ختلف عصاره 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 از گیاه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عایب و مزایای هر روش استخر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اسر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وکسله و س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ش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زده استخراج و ت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اخص عصاره در هر روش استخرا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عایب و مزایای هر روش استخر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اسر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وکسله و س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ش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زده استخراج و ت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اخص عصاره در هر روش استخرا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عایب و مزایای هر روش استخر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اسر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وکسله و س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ش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زده استخراج و ت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اخص عصاره در هر روش استخرا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عایب و مزایای هر روش استخر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اسر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وکسله و س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ش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زده استخراج و ت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اخص عصاره در هر روش استخرا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عایب و مزایای هر روش استخر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اسر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وکسله و س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ش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زده استخراج و ت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اخص عصاره در هر روش استخرا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عایب و مزایای هر روش استخر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اسر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وکسله و س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ش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زده استخراج و ت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اخص عصاره در هر روش استخرا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عایب و مزایای هر روش استخر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اسر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وکسله و س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ش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زده استخراج و ت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اخص عصاره در هر روش استخرا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عایب و مزایای هر روش استخر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اره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ز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روش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اسر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وکسله و س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ش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زده استخراج و ت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اخص عصاره در هر روش استخرا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98"/>
        <w:gridCol w:w="1620"/>
        <w:gridCol w:w="1800"/>
      </w:tblGrid>
      <w:tr>
        <w:trPr>
          <w:trHeight w:val="1000" w:hRule="atLeast"/>
        </w:trPr>
        <w:tc>
          <w:tcPr>
            <w:tcW w:w="1510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خراج، 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قدار و بر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نشاسته در 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6"/>
        <w:gridCol w:w="1563"/>
        <w:gridCol w:w="1658"/>
        <w:gridCol w:w="1975"/>
        <w:gridCol w:w="1511"/>
        <w:gridCol w:w="1511"/>
        <w:gridCol w:w="1619"/>
        <w:gridCol w:w="1797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تشخیص کیفی کومارین و تعیین فاکتور تورم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لپ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حاو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ورانوکوماری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وماری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هنگ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دومه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فرز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کشی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اکتو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لپ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حاو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ورانوکوماری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وماری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هنگ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دومه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فرز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کشی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اکتو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لپ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حاو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ورانوکوماری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وماری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هنگ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دومه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فرز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کشی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اکتو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لپ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حاو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ورانوکوماری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وماری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هنگ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دومه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فرز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کشی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اکتو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لپ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حاو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ورانوکوماری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وماری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هنگ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دومه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فرز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کشی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اکتو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لپ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حاو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ورانوکوماری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وماری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هنگ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دومه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فرز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کشی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اکتو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لپ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حاو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ورانوکوماری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وماری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هنگ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دومه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فرز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کشی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اکتو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لپ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حاو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ورانوکوماری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وماری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شناسای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اها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هنگ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دومه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فرز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کشی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بتوان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اکتو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Times New Roman" w:hAnsi="Arial,Bold;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B Lotus" w:ascii="Arial,Bold;Times New Roman" w:hAnsi="Arial,Bol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دیز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خرزهره </w:t>
            </w:r>
            <w:r>
              <w:rPr>
                <w:b/>
                <w:bCs/>
                <w:i/>
                <w:iCs/>
                <w:sz w:val="32"/>
                <w:szCs w:val="32"/>
                <w:lang w:bidi="fa-IR"/>
              </w:rPr>
              <w:t>Nerium oleand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دو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جوو</w:t>
            </w:r>
          </w:p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شنايي با حلالهاي مناسب براي استخراج گليكوزيدهاي قلب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٢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ستخراج گليكوزيدهاي قلبي موجود د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 خرزه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٣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كنترل كيفي عصاره با تست هاي تشخيصي اختصاص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ضيح آزمايشات و ارائه تئوريهاي لازم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يق دانشجويان برای انجام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.....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سئول دوره در مورد برخورد با 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تاخ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انشجو و بارم مربوط به هر 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امتحان پایان ترم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کالیف کلاسی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عالیت عمل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الف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 طول دور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کالیف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وره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آزمون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ست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ص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رس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رفرانس </w:t>
      </w:r>
      <w:r>
        <w:rPr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b/>
          <w:bCs/>
          <w:sz w:val="24"/>
          <w:szCs w:val="24"/>
          <w:lang w:bidi="fa-IR"/>
        </w:rPr>
        <w:t>Trease and Evans Pharmacognosy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b2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5:00Z</dcterms:created>
  <dc:creator>Administrator</dc:creator>
  <dc:description/>
  <cp:keywords/>
  <dc:language>en-US</dc:language>
  <cp:lastModifiedBy>DR-CHARKHPUR</cp:lastModifiedBy>
  <cp:lastPrinted>2010-06-23T15:07:00Z</cp:lastPrinted>
  <dcterms:modified xsi:type="dcterms:W3CDTF">2024-02-21T07:36:00Z</dcterms:modified>
  <cp:revision>3</cp:revision>
  <dc:subject/>
  <dc:title>بسمه تعالی</dc:title>
</cp:coreProperties>
</file>