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cs="B Zar"/>
          <w:b/>
          <w:bCs/>
          <w:rtl w:val="true"/>
          <w:lang w:bidi="fa-IR"/>
        </w:rPr>
        <w:tab/>
        <w:tab/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ماکوگنوز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lang w:bidi="fa-IR"/>
        </w:rPr>
        <w:t>1512843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داروسازی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رف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403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lang w:bidi="fa-IR"/>
        </w:rPr>
        <w:t>1404</w:t>
      </w:r>
      <w:r>
        <w:rPr>
          <w:rFonts w:cs="B Zar"/>
          <w:b/>
          <w:bCs/>
          <w:rtl w:val="true"/>
          <w:lang w:bidi="fa-IR"/>
        </w:rPr>
        <w:t xml:space="preserve">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روزهای شنبه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)  </w:t>
      </w:r>
      <w:r>
        <w:rPr>
          <w:rFonts w:cs="B Zar"/>
          <w:b/>
          <w:bCs/>
          <w:rtl w:val="true"/>
          <w:lang w:bidi="fa-IR"/>
        </w:rPr>
        <w:t xml:space="preserve">                              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وساز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 :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b/>
          <w:bCs/>
          <w:rtl w:val="true"/>
          <w:lang w:bidi="fa-IR"/>
        </w:rPr>
        <w:t xml:space="preserve">-                                                </w:t>
      </w:r>
      <w:r>
        <w:rPr>
          <w:rFonts w:cs="B Zar"/>
          <w:b/>
          <w:bCs/>
          <w:rtl w:val="true"/>
          <w:lang w:bidi="fa-IR"/>
        </w:rPr>
        <w:t xml:space="preserve">   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3337225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رسین</w:t>
      </w:r>
      <w:r>
        <w:rPr>
          <w:rFonts w:cs="B Zar"/>
          <w:b/>
          <w:bCs/>
          <w:rtl w:val="true"/>
          <w:lang w:bidi="fa-IR"/>
        </w:rPr>
        <w:t xml:space="preserve">:  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غری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مدیزدان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مد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</w:t>
      </w:r>
    </w:p>
    <w:p>
      <w:pPr>
        <w:pStyle w:val="Normal"/>
        <w:jc w:val="left"/>
        <w:rPr>
          <w:rFonts w:eastAsia="Arial"/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پری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غر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توسنت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36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</w:rPr>
              <w:t>فاكتورهاي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</w:rPr>
              <w:t>دخيل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</w:rPr>
              <w:t>فتوسنتز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</w:rPr>
              <w:t>٢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</w:rPr>
              <w:t>ارگانيسم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</w:rPr>
              <w:t>فتوسنتز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</w:rPr>
              <w:t>پيگمانهاي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</w:rPr>
              <w:t>شيميايي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sz w:val="24"/>
                <w:szCs w:val="24"/>
              </w:rPr>
            </w:pP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</w:rPr>
              <w:t>٣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</w:rPr>
              <w:t>فتوسنتز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Arial,Bold;Times New Roman" w:hAnsi="Arial,Bold;Times New Roman"/>
                <w:sz w:val="24"/>
                <w:szCs w:val="24"/>
                <w:lang w:bidi="fa-IR"/>
              </w:rPr>
              <w:t>4</w:t>
            </w:r>
            <w:r>
              <w:rPr>
                <w:rFonts w:cs="B Nazanin" w:ascii="Arial,Bold;Times New Roman" w:hAnsi="Arial,Bold;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  <w:lang w:bidi="fa-IR"/>
              </w:rPr>
              <w:t>قندهاو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  <w:lang w:bidi="fa-IR"/>
              </w:rPr>
              <w:t>متابولیتهای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,Bold;Times New Roman" w:hAnsi="Arial,Bold;Times New Roman" w:cs="B Nazanin"/>
                <w:sz w:val="24"/>
                <w:sz w:val="24"/>
                <w:szCs w:val="24"/>
                <w:rtl w:val="true"/>
                <w:lang w:bidi="fa-IR"/>
              </w:rPr>
              <w:t>فتوسنتز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Arial,Bold;Times New Roman" w:hAnsi="Arial,Bol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,Bold;Times New Roman" w:hAnsi="Arial,Bold;Times New Roma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ترب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لی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حال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ی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حال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گذار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ورپوین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امان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صدا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ریس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حت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ریس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یدی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powerpoint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ر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حال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ورپوین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ادار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پری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صغر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توسنت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يوسنت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پلي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كاريد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كاريد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Lotus"/>
                <w:sz w:val="24"/>
                <w:szCs w:val="24"/>
              </w:rPr>
            </w:pP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</w:rPr>
              <w:t>١</w:t>
            </w:r>
            <w:r>
              <w:rPr>
                <w:rFonts w:cs="B Lotus"/>
                <w:sz w:val="24"/>
                <w:szCs w:val="24"/>
                <w:rtl w:val="true"/>
              </w:rPr>
              <w:t>-</w:t>
            </w: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  <w:rtl w:val="true"/>
              </w:rPr>
              <w:t>مروري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  <w:rtl w:val="true"/>
              </w:rPr>
              <w:t>برمراحل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  <w:rtl w:val="true"/>
              </w:rPr>
              <w:t>فتوسنتز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Lotus"/>
                <w:sz w:val="24"/>
                <w:szCs w:val="24"/>
              </w:rPr>
            </w:pP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</w:rPr>
              <w:t>٢</w:t>
            </w:r>
            <w:r>
              <w:rPr>
                <w:rFonts w:cs="B Lotus"/>
                <w:sz w:val="24"/>
                <w:szCs w:val="24"/>
                <w:rtl w:val="true"/>
              </w:rPr>
              <w:t>-</w:t>
            </w: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  <w:rtl w:val="true"/>
              </w:rPr>
              <w:t>بيوسنتز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  <w:rtl w:val="true"/>
              </w:rPr>
              <w:t>پلي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  <w:rtl w:val="true"/>
              </w:rPr>
              <w:t>ساكاريدها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  <w:rtl w:val="true"/>
              </w:rPr>
              <w:t>مونوساكاريدها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Lotus"/>
                <w:sz w:val="24"/>
                <w:szCs w:val="24"/>
              </w:rPr>
            </w:pP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</w:rPr>
              <w:t>٣</w:t>
            </w:r>
            <w:r>
              <w:rPr>
                <w:rFonts w:cs="B Lotus"/>
                <w:sz w:val="24"/>
                <w:szCs w:val="24"/>
                <w:rtl w:val="true"/>
              </w:rPr>
              <w:t>-</w:t>
            </w: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  <w:rtl w:val="true"/>
              </w:rPr>
              <w:t>مهمترين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  <w:rtl w:val="true"/>
              </w:rPr>
              <w:t>مونو،دي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  <w:rtl w:val="true"/>
              </w:rPr>
              <w:t>ساكاريدها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  <w:rtl w:val="true"/>
              </w:rPr>
              <w:t>واوليگوساريد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</w:rPr>
              <w:t>۴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  <w:rtl w:val="true"/>
              </w:rPr>
              <w:t>پلي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,Bold;Times New Roman" w:hAnsi="Arial,Bold;Times New Roman" w:eastAsia="Arial,Bold;Times New Roman" w:cs="Arial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sz w:val="24"/>
                <w:sz w:val="24"/>
                <w:szCs w:val="24"/>
                <w:rtl w:val="true"/>
              </w:rPr>
              <w:t>مهم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شترب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کلی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حال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ازی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حال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گذار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ورپوین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امان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صدا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بل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دریس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راحت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5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دریس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یدی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Cs w:val="24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ور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حال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ورپوین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دادار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تبی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پری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صغر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ن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ي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كاري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لولز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نشاست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پلي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شتقا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نيم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نتتيك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كاربردهاي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گلوكز،فروكتو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كارو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شتقا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نيم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نتتيك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كاربر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</w:rPr>
              <w:t>٢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پلي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</w:rPr>
              <w:t>٣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لولز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شتقا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نيم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نتتيك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كاربردآنها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نشاست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,Bold;Times New Roman" w:hAnsi="Arial,Bold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B Lotus" w:ascii="Arial,Bold;Times New Roman" w:hAnsi="Arial,Bold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شترب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کلی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حال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ازی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حال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گذار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ورپوین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امان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صدا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بل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دریس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راحت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5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دریس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یدی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Cs w:val="24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ور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حال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ورپوین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دادار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تبی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پری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صغر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گو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سيلاژه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ک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بک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و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گوم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</w:rPr>
              <w:t>٢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سيلاژها،ساختم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</w:rPr>
              <w:t>٣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گا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كاراژين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،ساختم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كاربر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ascii="Arial,Bold;Times New Roman" w:hAnsi="Arial,Bold;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</w:rPr>
              <w:t>۴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لژين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زانت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كسترانها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Arial,Bold;Times New Roman" w:hAnsi="Arial,Bold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B Lotus" w:ascii="Arial,Bold;Times New Roman" w:hAnsi="Arial,Bold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رکیبا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نولی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شترب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کلی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حال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ازی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حال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گذار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ورپوین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امان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صدا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بل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دریس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راحت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5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دریس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یدی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Cs w:val="24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ور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حال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ورپوین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دادار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تبی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پری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صغر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نول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کومار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كومارينها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</w:rPr>
              <w:t>٢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ختار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يوسنت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</w:rPr>
              <w:t>٣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گياه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ل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كاربر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شترب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کلی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حال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ازی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حال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گذار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ورپوین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امان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صدا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بل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دریس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راحت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5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دریس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یدی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Cs w:val="24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ور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حال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ورپوین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دادار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تبی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پری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صغر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گليكوزيدها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گليكوزيدهاي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نلي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گليكوزيدهاي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لاونوييد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كليات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</w:rPr>
              <w:t>٢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ندي</w:t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,Bold;Times New Roman" w:hAnsi="Arial,Bol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</w:rPr>
              <w:t>٣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گليكوزيدهاي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نلي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</w:rPr>
              <w:t>۴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گليكوزيدهاي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لاونوييدي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شترب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کلی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حال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ازی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حال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گذار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ورپوین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امان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صدا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بل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دریس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راحت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5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دریس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یدی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Cs w:val="24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ور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حال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ورپوین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دادار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تبی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ف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پری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صغر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وسیانی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ن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نو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,Bold;Times New Roman" w:hAnsi="Arial,Bold;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نتوسیانین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ان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رکیبات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کینونی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Lotus" w:ascii="Arial,Bold;Times New Roman" w:hAnsi="Arial,Bold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Arial,Bold;Times New Roman" w:hAnsi="Arial,Bold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B Lotus" w:ascii="Arial,Bold;Times New Roman" w:hAnsi="Arial,Bold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گياهان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لد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ascii="Arial,Bold;Times New Roman" w:hAnsi="Arial,Bold;Times New Roman" w:eastAsia="Arial,Bold;Times New Roman" w:cs="Arial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,Bold;Times New Roman" w:hAnsi="Arial,Bold;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شترب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کلی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حال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ازی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حال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گذار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ورپوین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امان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صدا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بل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دریس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راحت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5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دریس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یدی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Cs w:val="24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ور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حال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ورپوین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دادار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تبی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ش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م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راکینو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ين هاي گياهي ،آنتراكينو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آشنا شو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ياهان مولد و انتشار آ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را یاد بگیر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شترب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کلی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حال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ازی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حال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گذار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ورپوین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امان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ی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صدا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بل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دریس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راحت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5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دریس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یدی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ژکت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Cs w:val="24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ور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حال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ورپوین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دادار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تب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امدیزد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ر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یاه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پايان جلسه انتظار مي رود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lang w:bidi="fa-IR"/>
              </w:rPr>
              <w:t>١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هسته های مختلف استروئیدی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lang w:bidi="fa-IR"/>
              </w:rPr>
              <w:t>٢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شیوه نامگذاری و شماره گذاری آنها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lang w:bidi="fa-IR"/>
              </w:rPr>
              <w:t>٣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ثرات و کاربردهای استرولها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lang w:bidi="fa-IR"/>
              </w:rPr>
              <w:t>٣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زش داروئي و صنعتي و </w:t>
            </w:r>
            <w:r>
              <w:rPr>
                <w:b/>
                <w:b/>
                <w:bCs/>
                <w:rtl w:val="true"/>
                <w:lang w:bidi="fa-IR"/>
              </w:rPr>
              <w:t>منابع مهم از استرول</w:t>
            </w:r>
            <w:r>
              <w:rPr>
                <w:b/>
                <w:b/>
                <w:bCs/>
                <w:rtl w:val="true"/>
                <w:lang w:bidi="fa-IR"/>
              </w:rPr>
              <w:t>ها را  بدان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rFonts w:eastAsia="Arial"/>
                <w:b/>
                <w:bCs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ان ترم كتبي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امدیزد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کیب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پونی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ارب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پايان جلسه انتظار مي رود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/>
            </w:pPr>
            <w:r>
              <w:rPr>
                <w:b/>
                <w:b/>
                <w:bCs/>
                <w:lang w:bidi="fa-IR"/>
              </w:rPr>
              <w:t>١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 مورد ساختمان هاي مختلف تركيبات </w:t>
            </w:r>
            <w:r>
              <w:rPr>
                <w:b/>
                <w:b/>
                <w:bCs/>
                <w:rtl w:val="true"/>
                <w:lang w:bidi="fa-IR"/>
              </w:rPr>
              <w:t>ساپون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وضيحات لازم را ارائه ك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lang w:bidi="fa-IR"/>
              </w:rPr>
              <w:t>٢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وه نامگذاری و شماره گذاری آنها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/>
            </w:pPr>
            <w:r>
              <w:rPr>
                <w:b/>
                <w:b/>
                <w:bCs/>
                <w:lang w:bidi="fa-IR"/>
              </w:rPr>
              <w:t>٣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سیر بیوسنتز و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يوه استخراج آنها را توضيح ده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lang w:bidi="fa-IR"/>
              </w:rPr>
              <w:t>٣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زش داروئي و صنعتي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اپونین ها </w:t>
            </w:r>
            <w:r>
              <w:rPr>
                <w:b/>
                <w:b/>
                <w:bCs/>
                <w:rtl w:val="true"/>
                <w:lang w:bidi="fa-IR"/>
              </w:rPr>
              <w:t>را  بدان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rFonts w:eastAsia="Arial"/>
                <w:b/>
                <w:bCs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ان ترم كتبي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امدیزد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ل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پونین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پنوئی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کاربرد 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پايان جلسه انتظار مي رود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lang w:bidi="fa-IR"/>
              </w:rPr>
              <w:t>١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ثرات و کاربردهای دارویی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صنعتی ساپونین های ترپنوئیدی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/>
            </w:pPr>
            <w:r>
              <w:rPr>
                <w:b/>
                <w:b/>
                <w:bCs/>
                <w:lang w:bidi="fa-IR"/>
              </w:rPr>
              <w:t>٢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نابع مهم ساپونین های تری ترپنوئیدی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/>
            </w:pPr>
            <w:r>
              <w:rPr>
                <w:b/>
                <w:b/>
                <w:bCs/>
                <w:lang w:bidi="fa-IR"/>
              </w:rPr>
              <w:t>٣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حوه تولید دارو از این ترکیبات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rFonts w:eastAsia="Arial"/>
                <w:b/>
                <w:bCs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ان ترم كتبي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امدیزد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ی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ل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پونین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روئید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پايان جلسه انتظار مي رود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lang w:bidi="fa-IR"/>
              </w:rPr>
              <w:t>١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ثرات و کاربردهای دارویی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صنعتی ساپونین های استروئیدی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/>
            </w:pPr>
            <w:r>
              <w:rPr>
                <w:b/>
                <w:b/>
                <w:bCs/>
                <w:lang w:bidi="fa-IR"/>
              </w:rPr>
              <w:t>٢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نابع مهم ساپونین های استروئیدی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/>
            </w:pPr>
            <w:r>
              <w:rPr>
                <w:b/>
                <w:b/>
                <w:bCs/>
                <w:lang w:bidi="fa-IR"/>
              </w:rPr>
              <w:t>٣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حوه تولید دارو از این ترکیبات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rFonts w:eastAsia="Arial"/>
                <w:b/>
                <w:bCs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ان ترم كتبي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ز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امدیزد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ئ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ليكوزيدها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ل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پايان جلسه انتظار مي رود دانشجو بتوا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lang w:bidi="fa-IR"/>
              </w:rPr>
              <w:t>١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هسته هاي مختلف استروئيديهاي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كارديو اكتيو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lang w:bidi="fa-IR"/>
              </w:rPr>
              <w:t>٢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يوه شماره گذاري و نام گذاري آنها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lang w:bidi="fa-IR"/>
              </w:rPr>
              <w:t>٣</w:t>
            </w:r>
            <w:r>
              <w:rPr>
                <w:b/>
                <w:bCs/>
                <w:rtl w:val="true"/>
                <w:lang w:bidi="fa-IR"/>
              </w:rPr>
              <w:t>-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وابط ساختمان فعاليت را براي اي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ركيبات توضي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lang w:bidi="fa-IR"/>
              </w:rPr>
              <w:t>۴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سير بيوسنتز استروئيدهايكارديواكتيو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 بيان ك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lang w:bidi="fa-IR"/>
              </w:rPr>
              <w:t>۵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شيوه استخراج گليكوزيدهاي قل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 شر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rFonts w:eastAsia="Arial"/>
                <w:b/>
                <w:bCs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ان ترم كتبي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د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امدیزد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ليكوزيدها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ل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پايان جلسه انتظار مي رود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ثرات و كاربردهاي داروئي و غير داروئي  گليكوزيدهاي قلبي را بشناسد 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نابع مهم گليكوزيدهاي قلبي را نام ببر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حوه توليد دارو از اين تركيبات را توضيح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rFonts w:eastAsia="Arial"/>
                <w:b/>
                <w:bCs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ان ترم كتبي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پانزده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ثم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چرب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حيواني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روغ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گياه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وم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پايان جلسه انتظار مي رود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lang w:bidi="fa-IR"/>
              </w:rPr>
              <w:t>١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 مورد ساختمان هاي مختلف تركيبات ليپيدي توضيحات لازم را ارائ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lang w:bidi="fa-IR"/>
              </w:rPr>
              <w:t>٢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فاوت ميان چربي ها ، روغنها و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وم ها را بدان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lang w:bidi="fa-IR"/>
              </w:rPr>
              <w:t>٣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يوه استخراج آنها را توضيح ده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lang w:bidi="fa-IR"/>
              </w:rPr>
              <w:t>٣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رزش داروئي و صنعتي و كاربردهاي ليپيدها را  بدان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rFonts w:eastAsia="Arial"/>
                <w:b/>
                <w:bCs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ان ترم كتبي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310"/>
        <w:gridCol w:w="1660"/>
        <w:gridCol w:w="1980"/>
        <w:gridCol w:w="1440"/>
        <w:gridCol w:w="1260"/>
        <w:gridCol w:w="1756"/>
        <w:gridCol w:w="1800"/>
      </w:tblGrid>
      <w:tr>
        <w:trPr>
          <w:trHeight w:val="1000" w:hRule="atLeast"/>
        </w:trPr>
        <w:tc>
          <w:tcPr>
            <w:tcW w:w="152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شانزدهم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ثم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بحث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چرب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حيواني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روغ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گياه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وم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720" w:right="0" w:hanging="0"/>
              <w:jc w:val="left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پايان جلسه انتظار مي رود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ثالهایی در مورد هر گروه از  ترکیبات لیپیدی بدا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يوه استخراج آنها را توضيح ده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رزش داروئي و صنعتي و كاربردهاي ليپيدها را  بدان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rFonts w:eastAsia="Arial"/>
                <w:b/>
                <w:bCs/>
                <w:rtl w:val="true"/>
                <w:lang w:val="fil-PH" w:bidi="fa-IR"/>
              </w:rPr>
              <w:t xml:space="preserve"> </w:t>
            </w: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 پايان ترم كتبي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مسئول دوره در مورد برخورد با غ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و تاخ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ار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دانشجو و بارم مربوط به هر ار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یابی به صورت تکلیفهای کلاسی، امتحان میان ترم و امتحان پایان ترم به صورت تستی خواهد بو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الف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 طول دور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تکالیف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– 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ترم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دوره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مون تس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اص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درس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رفرانس </w:t>
      </w:r>
      <w:r>
        <w:rPr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b/>
          <w:bCs/>
          <w:sz w:val="24"/>
          <w:szCs w:val="24"/>
          <w:lang w:bidi="fa-IR"/>
        </w:rPr>
        <w:t>Trease and Evans Pharmacognos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 نمره قبولی برای این درس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اهد بود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اساس قوانین آموزشی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عداد ساعات مجاز غیبت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اساس قوانین آموزشی خواهد بو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 آموزشی برای مطالعه بیشتر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 توانند از کتاب تیلورو یا دستنامه آزمونهای جامع اطلاعات بیشتری به دست بیاورن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فرصتهای یادگیری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یان می توانند برای یادگیری بیشتر در ژورنال کلابها ویاکارگاه هایی که توسط اعضای هیات علمی برگزار میشو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 تماس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sz w:val="24"/>
          <w:szCs w:val="24"/>
          <w:lang w:bidi="fa-IR"/>
        </w:rPr>
        <w:t>Parina.asgharian@ gmail.com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5:00Z</dcterms:created>
  <dc:creator>Administrator</dc:creator>
  <dc:description/>
  <cp:keywords/>
  <dc:language>en-US</dc:language>
  <cp:lastModifiedBy>DR-CHARKHPUR</cp:lastModifiedBy>
  <cp:lastPrinted>2010-06-23T15:07:00Z</cp:lastPrinted>
  <dcterms:modified xsi:type="dcterms:W3CDTF">2024-09-23T07:15:00Z</dcterms:modified>
  <cp:revision>2</cp:revision>
  <dc:subject/>
  <dc:title>بسمه تعالی</dc:title>
</cp:coreProperties>
</file>