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گياهشناس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ئ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lang w:bidi="fa-IR"/>
        </w:rPr>
        <w:t>15128432</w:t>
      </w:r>
      <w:r>
        <w:rPr>
          <w:rFonts w:cs="B Nazanin"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ل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ی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lang w:bidi="fa-IR"/>
        </w:rPr>
        <w:t>33372251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پای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7/6/140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1/10/140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جار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ن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جار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ي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ناي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ساز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زشك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ثاله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بق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اریخ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ث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لگ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ه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ی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صر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ئي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ش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ش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و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اندارد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ک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توشیمی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خو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خو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و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کسونو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کسون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06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گذا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لوفیت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لوفیت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8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وفیت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رچه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بک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انزاد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ن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انزاد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ون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 w:cs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و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teridophyt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نزا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بیان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گیا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س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دانگ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ب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خ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دانگان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کا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ب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دازا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ان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ندان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ان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ک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ینک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ب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زدانگ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و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رو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درال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خروطداران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فدرالها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روطدا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د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ج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درال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درا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اندانگ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اتو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پ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خل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اندانگا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اتو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پ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خل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4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ندان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پ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پ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مدا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ندانگ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ی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ل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حصو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ئ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ستاتي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پ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یپو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م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منی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پ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پ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من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من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ياز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س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س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س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س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سپاراگ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چو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سپاراگ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چو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پاراگا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رچوبه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رچو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يز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ج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ی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جبی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ب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ب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لپ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قل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ق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6" w:leader="none"/>
                <w:tab w:val="center" w:pos="7568" w:leader="none"/>
              </w:tabs>
              <w:ind w:left="736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قل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ط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ش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لپ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دمج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دمج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دنج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ئ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ط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يش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ذ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ئي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پ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عف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عف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ل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عف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ئ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ط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ش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ئیز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24"/>
          <w:szCs w:val="24"/>
          <w:lang w:bidi="fa-IR"/>
        </w:rPr>
        <w:t>6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%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Cs/>
          <w:sz w:val="24"/>
          <w:szCs w:val="24"/>
          <w:lang w:bidi="fa-IR"/>
        </w:rPr>
        <w:t>PDR for Herb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شناس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هرمان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ها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9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9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طّ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ظفر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توانن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ب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ش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KHODAIEL@GMAIL.COM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right"/>
        <w:rPr>
          <w:rFonts w:cs="B Nazanin"/>
        </w:rPr>
      </w:pPr>
      <w:r>
        <w:rPr>
          <w:rFonts w:eastAsia="Arial" w:cs="Arial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12:00Z</dcterms:created>
  <dc:creator>Administrator</dc:creator>
  <dc:description/>
  <cp:keywords/>
  <dc:language>en-US</dc:language>
  <cp:lastModifiedBy>Drkhodaei</cp:lastModifiedBy>
  <cp:lastPrinted>2010-06-23T15:07:00Z</cp:lastPrinted>
  <dcterms:modified xsi:type="dcterms:W3CDTF">2024-09-07T11:26:00Z</dcterms:modified>
  <cp:revision>17</cp:revision>
  <dc:subject/>
  <dc:title>بسمه تعالی</dc:title>
</cp:coreProperties>
</file>