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ارماکو دینامیک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 فارماکولوژی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كتر پرويزپور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تعارف اولیه در مورد دارو و گیرنده و فارماکو دینامیک و سینتیک را بیان نما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صطلاحاتی مثل آکونیست و پارشیال اگونیست و انتاگونیست و اکونیست معکوس را و نیز افینیته و افیکاسی و فعالیت ذاتی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lang w:bidi="fa-IR"/>
              </w:rPr>
              <w:t>SA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نقش ان در طراحی دارو و منحنی های دوز رسپانس و جنبه های کمی تداخل دارو گیرنده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اکتورهای دخیل در عملکرد دارو را ذکر نموده و توضیح در مورد فارماکوژنتیک و نیز توام درمانی داشته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نده های مختلف را بیان و طبقه بندی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یر های سیگنالینق مربوط به گیرنده ها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پیام برهای ثانویه مختلف مثل </w:t>
            </w:r>
            <w:r>
              <w:rPr>
                <w:b/>
                <w:bCs/>
                <w:sz w:val="22"/>
                <w:lang w:bidi="fa-IR"/>
              </w:rPr>
              <w:t>cAMP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cGMP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کلسیم  و سیستم های پیام رسانی مربوط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نالهای یونی مختلف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نده های ترانس ممبران لینک با آنزیم های داخل سلول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نده های درون هسته ای و عوامل دخیل در انها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پپتوز و مکانیسم های مرتبط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-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پرسش و پاسخ و رفع اشکال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کالیف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تحان  میان ترم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 xml:space="preserve">%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 xml:space="preserve">%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28:00Z</dcterms:created>
  <dc:creator>Administrator</dc:creator>
  <dc:description/>
  <dc:language>en-US</dc:language>
  <cp:lastModifiedBy>DR-PARVIZP</cp:lastModifiedBy>
  <cp:lastPrinted>2010-06-23T15:07:00Z</cp:lastPrinted>
  <dcterms:modified xsi:type="dcterms:W3CDTF">2018-08-18T02:28:00Z</dcterms:modified>
  <cp:revision>2</cp:revision>
  <dc:subject/>
  <dc:title>بسمه تعالی</dc:title>
</cp:coreProperties>
</file>