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2"/>
          <w:szCs w:val="24"/>
          <w:lang w:bidi="fa-IR"/>
        </w:rPr>
      </w:pP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4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Cs/>
          <w:sz w:val="22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:   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داروشناسی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پیشرفته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4"/>
          <w:lang w:bidi="fa-IR"/>
        </w:rPr>
        <w:t>08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تحصیلی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4"/>
          <w:lang w:bidi="fa-IR"/>
        </w:rPr>
        <w:t>PhD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سم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شناسی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  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دوم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/ : 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دوم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برگزاری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روزهای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پنج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شنبه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صبح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آزمایشگاه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های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فارماکولوژی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داروسازی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سم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شناسی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مزکز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تحقیقات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کاربردی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داروی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) :  </w:t>
      </w:r>
      <w:r>
        <w:rPr>
          <w:rFonts w:cs="B Nazanin"/>
          <w:b/>
          <w:bCs/>
          <w:sz w:val="22"/>
          <w:szCs w:val="24"/>
          <w:lang w:bidi="fa-IR"/>
        </w:rPr>
        <w:t>1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ندارد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مدرسین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:   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نجفی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bidi="fa-IR"/>
        </w:rPr>
        <w:t>–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بابایی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bidi="fa-IR"/>
        </w:rPr>
        <w:t>–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گرجانی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bidi="fa-IR"/>
        </w:rPr>
        <w:t>–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اقبال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آذرمی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bidi="fa-IR"/>
        </w:rPr>
        <w:t>–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دکترنایبی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اعتراف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اسکویی</w:t>
      </w:r>
      <w:r>
        <w:rPr>
          <w:rFonts w:cs="B Nazanin"/>
          <w:b/>
          <w:bCs/>
          <w:sz w:val="22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چرخپور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eastAsia="Arial" w:cs="Arial"/>
          <w:b/>
          <w:bCs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آذرمی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                            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4"/>
          <w:rtl w:val="true"/>
          <w:lang w:bidi="fa-IR"/>
        </w:rPr>
        <w:t>: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داروسازی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داخلی</w:t>
      </w:r>
      <w:r>
        <w:rPr>
          <w:rFonts w:eastAsia="Arial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4"/>
          <w:lang w:bidi="fa-IR"/>
        </w:rPr>
        <w:t>505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3730" cy="95885"/>
            <wp:effectExtent l="0" t="0" r="0" b="0"/>
            <wp:docPr id="1" name="BD102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5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83"/>
        <w:gridCol w:w="1800"/>
      </w:tblGrid>
      <w:tr>
        <w:trPr>
          <w:trHeight w:val="1000" w:hRule="atLeast"/>
        </w:trPr>
        <w:tc>
          <w:tcPr>
            <w:tcW w:w="1512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جف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حيوان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زمايشگاهی</w:t>
            </w:r>
            <w:r>
              <w:rPr>
                <w:rFonts w:cs="Koodak"/>
                <w:b/>
                <w:bCs/>
                <w:sz w:val="22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جوي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ار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نمو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گي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Koodak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توانند</w:t>
            </w:r>
            <w:r>
              <w:rPr>
                <w:rFonts w:cs="Koodak"/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Cs/>
                <w:sz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حيوان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زمايشگاه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زمايش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فارماکولوژ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برند</w:t>
            </w:r>
            <w:r>
              <w:rPr>
                <w:rFonts w:cs="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  <w:lang w:bidi="fa-IR"/>
              </w:rPr>
              <w:t>اهم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  <w:lang w:bidi="fa-IR"/>
              </w:rPr>
              <w:t>حيو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  <w:lang w:bidi="fa-IR"/>
              </w:rPr>
              <w:t>آزمايشگاه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  <w:lang w:bidi="fa-IR"/>
              </w:rPr>
              <w:t>نژ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زمايش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فارماکولوژ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يژ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فيزيولوژي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سو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صحرائ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اربرد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حيوان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زمايش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فارماکولوژ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يژ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فيزيولوژي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خرگ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اربرد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حيو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زمايش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فارماکولوژ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يژ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فيزيولوژي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خوک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ن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مس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اربرد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حيوان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زمايش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فارماکولوژ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يژ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فيزيولوژي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گربه</w:t>
            </w:r>
            <w:r>
              <w:rPr>
                <w:rFonts w:cs="Koodak"/>
                <w:b/>
                <w:bCs/>
                <w:sz w:val="22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جوجه</w:t>
            </w:r>
            <w:r>
              <w:rPr>
                <w:rFonts w:cs="Koodak"/>
                <w:b/>
                <w:bCs/>
                <w:sz w:val="22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بو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س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يم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اربرد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حيوان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زمايش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فارماکولوژ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جوي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ار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حيوان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زمايشگاه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2"/>
                <w:rtl w:val="true"/>
              </w:rPr>
              <w:t>(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زريق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خوراک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وضعی</w:t>
            </w:r>
            <w:r>
              <w:rPr>
                <w:rFonts w:cs="Koodak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يژ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د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ه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ر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قي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نمو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حيوان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زمايشگاه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سا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حيو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زمايشگاه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ه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صح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ز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ذ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ضاف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خرگ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ه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خصو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ه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صح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ز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ذ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ضاف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سو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صحرائ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مس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ه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خصو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گرفت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ه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صح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ز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ذ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ضاف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سو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صحرائ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مس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خرگ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س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2"/>
                <w:rtl w:val="true"/>
              </w:rPr>
              <w:t>(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مر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ستک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ناسب</w:t>
            </w:r>
            <w:r>
              <w:rPr>
                <w:rFonts w:cs="Koodak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صح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م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ر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سرن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زري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اخ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صفاقی</w:t>
            </w:r>
            <w:r>
              <w:rPr>
                <w:rFonts w:cs="Koodak"/>
                <w:b/>
                <w:bCs/>
                <w:sz w:val="22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اخ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عضلانی</w:t>
            </w:r>
            <w:r>
              <w:rPr>
                <w:rFonts w:cs="Koodak"/>
                <w:b/>
                <w:bCs/>
                <w:sz w:val="22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اخ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پوس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پوس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ي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ث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ز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ذ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ضاف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حيوان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زمايشگاه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پ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ارب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فارماکولوژ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ان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سوری</w:t>
            </w:r>
            <w:r>
              <w:rPr>
                <w:rFonts w:cs="Koodak"/>
                <w:b/>
                <w:bCs/>
                <w:sz w:val="22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صحرائی</w:t>
            </w:r>
            <w:r>
              <w:rPr>
                <w:rFonts w:cs="Koodak"/>
                <w:b/>
                <w:bCs/>
                <w:sz w:val="22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مست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خرگ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صح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م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ر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سرن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زري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اخ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ري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ي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ث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ز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ذ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ضاف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ريد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گ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خرگوش</w:t>
            </w:r>
            <w:r>
              <w:rPr>
                <w:rFonts w:cs="Koodak"/>
                <w:b/>
                <w:bCs/>
                <w:sz w:val="22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ري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صحرائ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Koodak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ي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يش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ي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ascii="Tahoma" w:hAnsi="Tahoma" w:cs="Koodak"/>
                <w:sz w:val="24"/>
                <w:sz w:val="24"/>
                <w:szCs w:val="24"/>
                <w:rtl w:val="true"/>
              </w:rPr>
              <w:t>آزمايشگ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Koodak"/>
                <w:sz w:val="24"/>
                <w:sz w:val="24"/>
                <w:szCs w:val="24"/>
                <w:rtl w:val="true"/>
              </w:rPr>
              <w:t>فارماکولوژ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3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ي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يش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ي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شريحي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رزي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نوي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1512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جف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حيوان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زمايشگاهی</w:t>
            </w:r>
            <w:r>
              <w:rPr>
                <w:rFonts w:cs="Koodak"/>
                <w:b/>
                <w:bCs/>
                <w:sz w:val="22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جوي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ار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نمو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گي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Koodak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توانند</w:t>
            </w:r>
            <w:r>
              <w:rPr>
                <w:rFonts w:cs="Koodak"/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Cs/>
                <w:sz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ح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ناس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خ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گي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حيوان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زمايشگاه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صح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ز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ذ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ضاف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خ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گي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ري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گ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خرگ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صح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ز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ذ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ضاف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خ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گي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صحرائ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صح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ز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ذ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ضاف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خ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گي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سينو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چش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ق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صحرائ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صح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ز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ذ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ضاف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خ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گي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ق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سو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و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سا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نمو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ني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ان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در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حيوان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زمايشگاه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خلاق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حيوان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زمايشگاه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شراي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ستاندا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راقب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نگهدا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حيوان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زمايشگاه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ان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ضع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غذا</w:t>
            </w:r>
            <w:r>
              <w:rPr>
                <w:rFonts w:cs="Koodak"/>
                <w:b/>
                <w:bCs/>
                <w:sz w:val="22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ب</w:t>
            </w:r>
            <w:r>
              <w:rPr>
                <w:rFonts w:cs="Koodak"/>
                <w:b/>
                <w:bCs/>
                <w:sz w:val="22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طوبت</w:t>
            </w:r>
            <w:r>
              <w:rPr>
                <w:rFonts w:cs="Koodak"/>
                <w:b/>
                <w:bCs/>
                <w:sz w:val="22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نور</w:t>
            </w:r>
            <w:r>
              <w:rPr>
                <w:rFonts w:cs="Koodak"/>
                <w:b/>
                <w:bCs/>
                <w:sz w:val="22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ما</w:t>
            </w:r>
            <w:r>
              <w:rPr>
                <w:rFonts w:cs="Koodak"/>
                <w:b/>
                <w:bCs/>
                <w:sz w:val="22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سترس</w:t>
            </w:r>
            <w:r>
              <w:rPr>
                <w:rFonts w:cs="Koodak"/>
                <w:b/>
                <w:bCs/>
                <w:sz w:val="22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هويه</w:t>
            </w:r>
            <w:r>
              <w:rPr>
                <w:rFonts w:cs="Koodak"/>
                <w:b/>
                <w:bCs/>
                <w:sz w:val="22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نظاف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2"/>
                <w:rtl w:val="true"/>
              </w:rPr>
              <w:t xml:space="preserve">...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علام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گذا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حيوان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زمايشگاه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پرکارب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شما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گذا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حيوان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رس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صح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عد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ر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حيوان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زمايشگاه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نمو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ربو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يم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ح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حيوان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زمايشگاه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حوادثاحتما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ربو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نتر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دير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Koodak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ي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يش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ي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ascii="Tahoma" w:hAnsi="Tahoma" w:cs="Koodak"/>
                <w:sz w:val="24"/>
                <w:sz w:val="24"/>
                <w:szCs w:val="24"/>
                <w:rtl w:val="true"/>
              </w:rPr>
              <w:t>آزمايشگ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Koodak"/>
                <w:sz w:val="24"/>
                <w:sz w:val="24"/>
                <w:szCs w:val="24"/>
                <w:rtl w:val="true"/>
              </w:rPr>
              <w:t>فارماکولوژ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3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ي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يش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ي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شريحي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رزي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نوي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1512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جف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جداسازي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نگهد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ك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قلب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szCs w:val="20"/>
                <w:rtl w:val="true"/>
              </w:rPr>
              <w:t>ايزول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توانند</w:t>
            </w:r>
            <w:r>
              <w:rPr>
                <w:rFonts w:cs="Koodak"/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Cs/>
                <w:sz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فارماکولوژ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شباه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فاو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و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ق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يزو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غ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يزو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طالع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و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ق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يزو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2"/>
                <w:rtl w:val="true"/>
              </w:rPr>
              <w:t>(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کني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4"/>
                <w:lang w:bidi="fa-IR"/>
              </w:rPr>
              <w:t>working heart</w:t>
            </w:r>
            <w:r>
              <w:rPr>
                <w:rFonts w:cs="Koodak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lang w:bidi="fa-IR"/>
              </w:rPr>
              <w:t>Langendorff</w:t>
            </w:r>
            <w:r>
              <w:rPr>
                <w:rFonts w:cs="Koodak"/>
                <w:b/>
                <w:bCs/>
                <w:sz w:val="22"/>
                <w:rtl w:val="true"/>
                <w:lang w:bidi="fa-IR"/>
              </w:rPr>
              <w:t xml:space="preserve"> )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  <w:lang w:bidi="fa-IR"/>
              </w:rPr>
              <w:t>شوند</w:t>
            </w:r>
            <w:r>
              <w:rPr>
                <w:rFonts w:cs="Koodak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جز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4"/>
                <w:lang w:bidi="fa-IR"/>
              </w:rPr>
              <w:t>Langendorff</w:t>
            </w:r>
            <w:r>
              <w:rPr>
                <w:rFonts w:cs="Koodak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نق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د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فاو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  <w:lang w:bidi="fa-IR"/>
              </w:rPr>
              <w:t>پرفيوژ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ثاب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فش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ثاب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هد</w:t>
            </w:r>
            <w:r>
              <w:rPr>
                <w:rFonts w:cs="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حل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رب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ستاندا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جه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و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ق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يزو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4"/>
                <w:lang w:bidi="fa-IR"/>
              </w:rPr>
              <w:t>Langendorff</w:t>
            </w:r>
            <w:r>
              <w:rPr>
                <w:rFonts w:cs="Koodak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هي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نمو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4"/>
                <w:lang w:bidi="fa-IR"/>
              </w:rPr>
              <w:t>pH</w:t>
            </w:r>
            <w:r>
              <w:rPr>
                <w:rFonts w:cs="Koodak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نظي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نمايند</w:t>
            </w:r>
            <w:r>
              <w:rPr>
                <w:rFonts w:cs="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ستگاه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ثب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فاکتور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همودينامي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ق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ان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فيزيوگر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سيست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پاور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شوند</w:t>
            </w:r>
            <w:r>
              <w:rPr>
                <w:rFonts w:cs="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ساي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بز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ان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قي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پن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سرن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شيش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ال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اخ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قل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شو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ارب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رس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زري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اخ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صفاق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و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ناس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ي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يه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صحرائ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يه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نمايند</w:t>
            </w:r>
            <w:r>
              <w:rPr>
                <w:rFonts w:cs="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پ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يهوشی</w:t>
            </w:r>
            <w:r>
              <w:rPr>
                <w:rFonts w:cs="Koodak"/>
                <w:b/>
                <w:bCs/>
                <w:sz w:val="22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ق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ز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قا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قب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يزو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نمو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4"/>
                <w:lang w:bidi="fa-IR"/>
              </w:rPr>
              <w:t>Langendorff</w:t>
            </w:r>
            <w:r>
              <w:rPr>
                <w:rFonts w:cs="Koodak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  <w:lang w:bidi="fa-IR"/>
              </w:rPr>
              <w:t>متنص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  <w:lang w:bidi="fa-IR"/>
              </w:rPr>
              <w:t>نماي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  <w:lang w:bidi="fa-IR"/>
              </w:rPr>
              <w:t>پرفيوژ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  <w:lang w:bidi="fa-IR"/>
              </w:rPr>
              <w:t>محل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  <w:lang w:bidi="fa-IR"/>
              </w:rPr>
              <w:t>کرب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Koodak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ال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اخ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قل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درس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ط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چپ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جاگذا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نمايند</w:t>
            </w:r>
            <w:r>
              <w:rPr>
                <w:rFonts w:cs="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فيزيوگر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سيست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پاور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عد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ضربان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ق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فش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اخ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ط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ق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يزول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ثب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نند</w:t>
            </w:r>
            <w:r>
              <w:rPr>
                <w:rFonts w:cs="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عد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ضربان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ق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فش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اخ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ط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ست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ني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حاس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نمايند</w:t>
            </w:r>
            <w:r>
              <w:rPr>
                <w:rFonts w:cs="Koodak"/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زري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وز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ناس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ارو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وث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قل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ان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ستي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کولين</w:t>
            </w:r>
            <w:r>
              <w:rPr>
                <w:rFonts w:cs="Koodak"/>
                <w:b/>
                <w:bCs/>
                <w:sz w:val="22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درنالين</w:t>
            </w:r>
            <w:r>
              <w:rPr>
                <w:rFonts w:cs="Koodak"/>
                <w:b/>
                <w:bCs/>
                <w:sz w:val="22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تروپين</w:t>
            </w:r>
            <w:r>
              <w:rPr>
                <w:rFonts w:cs="Koodak"/>
                <w:b/>
                <w:bCs/>
                <w:sz w:val="22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يگوکسين</w:t>
            </w:r>
            <w:r>
              <w:rPr>
                <w:rFonts w:cs="Koodak"/>
                <w:b/>
                <w:bCs/>
                <w:sz w:val="22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راپاميل</w:t>
            </w:r>
            <w:r>
              <w:rPr>
                <w:rFonts w:cs="Koodak"/>
                <w:b/>
                <w:bCs/>
                <w:sz w:val="22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پروپرانول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2"/>
                <w:rtl w:val="true"/>
              </w:rPr>
              <w:t xml:space="preserve">...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ثر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مکانيس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اثرات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rtl w:val="true"/>
              </w:rPr>
              <w:t>دهند</w:t>
            </w:r>
            <w:r>
              <w:rPr>
                <w:rFonts w:cs="Koodak"/>
                <w:b/>
                <w:bCs/>
                <w:sz w:val="22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ي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ش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يش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ي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ascii="Tahoma" w:hAnsi="Tahoma" w:cs="Koodak"/>
                <w:sz w:val="24"/>
                <w:sz w:val="24"/>
                <w:szCs w:val="24"/>
                <w:rtl w:val="true"/>
              </w:rPr>
              <w:t>آزمايشگ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Koodak"/>
                <w:sz w:val="24"/>
                <w:sz w:val="24"/>
                <w:szCs w:val="24"/>
                <w:rtl w:val="true"/>
              </w:rPr>
              <w:t>فارماکولوژ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3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ي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يش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ي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شريحي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رزي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نوي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Nazanin Mazar"/>
        </w:rPr>
      </w:pPr>
      <w:r>
        <w:rPr>
          <w:rFonts w:cs="Nazanin Mazar"/>
          <w:rtl w:val="true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260"/>
        <w:gridCol w:w="1530"/>
        <w:gridCol w:w="2160"/>
        <w:gridCol w:w="126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باي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زو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زو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و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630" w:right="0" w:hanging="36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وق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630" w:right="0" w:hanging="36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یه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رد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و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یزول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ر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ری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ت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راکس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ت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گ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س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تصا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رانس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یوس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گیر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630" w:right="0" w:hanging="36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دوتلیو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وق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ضل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ئور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630" w:right="0" w:hanging="36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ال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اسال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د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دوتلیو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وق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یزول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زمایشات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ان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نقبض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وق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نی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فرین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روق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بست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اکتو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شتق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دوتلیوم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ارباکو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ی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ولین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630" w:right="0" w:hanging="36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قباض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ضل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نی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فر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تاس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لرای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حیط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لس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ار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لس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قایس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630" w:right="0" w:hanging="36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و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پانس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لس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ئ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رایط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ار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لس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گیر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کوک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انال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لسیم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مودا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و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سپانس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630" w:right="0" w:hanging="36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لوک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انال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لسیم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یتر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قایس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یزول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ط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bidi="fa-IR"/>
              </w:rPr>
              <w:t>Knowledge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رفت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تجز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مين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ي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پر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اد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م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م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ح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يز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ن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ه‌ري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س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گاه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ف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ولو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و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ماکولو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ب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ح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کان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ر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ض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demonstration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ضیح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ول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110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رد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جهیز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زمایشگاه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ه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يف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eastAsia="Arial" w:cs="Koodak"/>
          <w:b/>
          <w:b/>
          <w:bCs/>
          <w:sz w:val="24"/>
          <w:szCs w:val="24"/>
          <w:lang w:bidi="fa-IR"/>
        </w:rPr>
      </w:pPr>
      <w:r>
        <w:rPr>
          <w:rFonts w:eastAsia="Arial" w:cs="Koodak"/>
          <w:b/>
          <w:bCs/>
          <w:sz w:val="24"/>
          <w:szCs w:val="24"/>
          <w:rtl w:val="true"/>
          <w:lang w:bidi="fa-IR"/>
        </w:rPr>
        <w:t xml:space="preserve">  </w:t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260"/>
        <w:gridCol w:w="1530"/>
        <w:gridCol w:w="2160"/>
        <w:gridCol w:w="126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قب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اساز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دار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ب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کوبا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مپ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یستالت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ه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و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ول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و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اسا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ول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ب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ط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bidi="fa-IR"/>
              </w:rPr>
              <w:t>Knowledge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رفت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تجز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مين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ي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پر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اد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م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م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ح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يز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ن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ه‌ري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س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گاه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ک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ب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ب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ضیح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ول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110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رد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جهیز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زمایشگاه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ه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يف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260"/>
        <w:gridCol w:w="1530"/>
        <w:gridCol w:w="2160"/>
        <w:gridCol w:w="126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ذر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زو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زو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ح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و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لب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شن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رانس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یوس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مل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رانس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یوس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یر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شا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داند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گ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س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ملزم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و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یه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رد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و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یزول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ر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ح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حرایی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گ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س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تصا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رانس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یوس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گیر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خصوصی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ضل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حد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حد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خصوصی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ضل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ح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کس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سی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ان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کس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س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تی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گونو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روستاگلاند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یزول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ح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شاه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رع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ث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وزاث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ث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ئور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رفت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طبیق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ضل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راور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جود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پ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فر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قباض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کس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س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طبیق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ث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شاه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</w:t>
            </w:r>
          </w:p>
          <w:p>
            <w:pPr>
              <w:pStyle w:val="Normal"/>
              <w:numPr>
                <w:ilvl w:val="0"/>
                <w:numId w:val="11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و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پ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فر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قباض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کس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س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تروپ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قباض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اش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کس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س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نناج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ل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د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لین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یسمنوره</w:t>
            </w:r>
          </w:p>
          <w:p>
            <w:pPr>
              <w:pStyle w:val="Normal"/>
              <w:numPr>
                <w:ilvl w:val="0"/>
                <w:numId w:val="11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لوک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انال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لس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ضل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ح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ت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گونیس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ضل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ا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ح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ط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lang w:bidi="fa-IR"/>
              </w:rPr>
              <w:t>Knowledge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رفت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تجز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مين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ي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پر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اد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م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م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ح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يز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ن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ه‌ري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س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گاه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ف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ولو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ماکولو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ب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ح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کان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ر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ض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demonstration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60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ضیح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ول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150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زمای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فسی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تایج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30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قیق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راح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واص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جهیز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زمایشگاه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ه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يف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eastAsia="Arial" w:cs="Koodak"/>
          <w:b/>
          <w:b/>
          <w:bCs/>
          <w:sz w:val="24"/>
          <w:szCs w:val="24"/>
          <w:lang w:bidi="fa-IR"/>
        </w:rPr>
      </w:pPr>
      <w:r>
        <w:rPr>
          <w:rFonts w:eastAsia="Arial" w:cs="Koodak"/>
          <w:b/>
          <w:bCs/>
          <w:sz w:val="24"/>
          <w:szCs w:val="24"/>
          <w:rtl w:val="true"/>
          <w:lang w:bidi="fa-IR"/>
        </w:rPr>
        <w:t xml:space="preserve"> </w:t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260"/>
        <w:gridCol w:w="1530"/>
        <w:gridCol w:w="2160"/>
        <w:gridCol w:w="126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ذر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ضلان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یزیولوژ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ضل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خطط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ضل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ان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انون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صب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حر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لکتریک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لف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خی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لکتریک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طو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حری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ککتریک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ضیح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کا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یر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یزول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رد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ضل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خطط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وبطن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رئن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وج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فاو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ضل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ضل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یافرگر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یزول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رد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ضل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یافراگ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حرای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شخیص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ول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را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ضل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وبطن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ردن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وج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طو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لک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عض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ان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ول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را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لج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پولاریز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بج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غی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پولاریز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فزای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زاد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ی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ول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صب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ان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ین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یرید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یمار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MS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لین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طو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سهی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ع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تانو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حری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train-of-four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لج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پولاریز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ی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پولاریز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لین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س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تاق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1080" w:right="0" w:hanging="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يط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Knowledge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فتار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جزی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طمين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کاليف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پر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ادگ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روع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ي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دام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عما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ح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زمای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ش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تایج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د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يجا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گيز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سخ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بن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حور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يه‌ريز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ن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حث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ؤ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طرح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ؤ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س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گاه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ف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ولو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ماکولوژ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ب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ح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کان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ر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ض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demonstration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ضیح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ول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110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زمای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فسی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تایج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جهیز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زمایشگاه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ه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يف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eastAsia="Arial" w:cs="Koodak"/>
          <w:b/>
          <w:b/>
          <w:bCs/>
          <w:sz w:val="24"/>
          <w:szCs w:val="24"/>
          <w:lang w:bidi="fa-IR"/>
        </w:rPr>
      </w:pPr>
      <w:r>
        <w:rPr>
          <w:rFonts w:eastAsia="Arial" w:cs="Koodak"/>
          <w:b/>
          <w:bCs/>
          <w:sz w:val="24"/>
          <w:szCs w:val="24"/>
          <w:rtl w:val="true"/>
          <w:lang w:bidi="fa-IR"/>
        </w:rPr>
        <w:t xml:space="preserve">   </w:t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یا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طاهره اعتراف اسکو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ئی با مدلهای الته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/>
            </w:pPr>
            <w:r>
              <w:rPr>
                <w:b/>
                <w:bCs/>
                <w:sz w:val="22"/>
                <w:szCs w:val="24"/>
                <w:lang w:bidi="fa-IR"/>
              </w:rPr>
              <w:t>1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نحوه انجام مدل التهابی </w:t>
            </w:r>
            <w:r>
              <w:rPr>
                <w:b/>
                <w:bCs/>
                <w:sz w:val="22"/>
                <w:szCs w:val="24"/>
                <w:lang w:bidi="fa-IR"/>
              </w:rPr>
              <w:t>air pouch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 به صورت عملی بدا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lang w:bidi="fa-IR"/>
              </w:rPr>
              <w:t>2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 انجام مدل التهابی کاراژینان را به صورت عملی بدا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lang w:bidi="fa-IR"/>
              </w:rPr>
              <w:t>3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 بیهوش کردن حیوان را به صورت عملی بدا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lang w:bidi="fa-IR"/>
              </w:rPr>
              <w:t>4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 برداشت ترشحات و نگهداری و بررسی آن از لحاظ حضور فاکتورهای التهابی  را بدا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lang w:bidi="fa-IR"/>
              </w:rPr>
              <w:t>5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دلهای التهابی مختلف در حیوانات و مزایا و معایب آنها نسبت به هم را بدا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 رفتاری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و تجزیه و تحلیل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طمينان از انجام تکاليف سپرده شده به دانشجو و آمادگی آنها برای شروع و يا ادامة مطالب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وزش بر مبنای دانشجو محوری پايه‌ريزی گرد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>دانشجويان بايستی قبل از شروع کلاس آگاهی کافی 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فیزیولوژی سستم ایمنی بدن و التهاب </w:t>
            </w:r>
            <w:r>
              <w:rPr>
                <w:b/>
                <w:b/>
                <w:bCs/>
                <w:rtl w:val="true"/>
                <w:lang w:bidi="fa-IR"/>
              </w:rPr>
              <w:t>داشته باشند و مرور کافی بر منابع لازم کرد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سخنرانی و ارائه توضیحات اول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نجام عملی آزمای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فسیر نتایج و ارائه آن به م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پايان ترم بصورت امتحان توصيفی و چند 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از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 چرخ 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ئی با مدل های تجربی تشنج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63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شنج و صرع را تعریف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63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صرع را به اختصار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63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مکانیسمهای داروهای ضد صرع را بطور کلی شره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63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مدلهای تجربی تشنج را توضیح 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63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ستگاه استرئوتاکس و کاربرد آن در زمینه مطالعات بر روی داروهای ضد تشنج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63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دل تجربی تشنج با استریکنین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63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صورت عملی  مدل تجربی تشنج با استریکنین را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63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تایج بدست آمده از مدل تجربی تشنج با استریکنین را آنالیز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63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مدل تجربی تشنج </w:t>
            </w:r>
            <w:r>
              <w:rPr>
                <w:b/>
                <w:bCs/>
                <w:sz w:val="22"/>
                <w:lang w:bidi="fa-IR"/>
              </w:rPr>
              <w:t>MES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63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صورت عملی  مدل تجربی تشنج </w:t>
            </w:r>
            <w:r>
              <w:rPr>
                <w:b/>
                <w:bCs/>
                <w:sz w:val="22"/>
                <w:lang w:bidi="fa-IR"/>
              </w:rPr>
              <w:t>MES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63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نتایج بدست آمده از مدل تجربی تشنج </w:t>
            </w:r>
            <w:r>
              <w:rPr>
                <w:b/>
                <w:bCs/>
                <w:sz w:val="22"/>
                <w:lang w:bidi="fa-IR"/>
              </w:rPr>
              <w:t>MES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آنالیز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 رفتاری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و تجزیه و تحلیل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طمينان از انجام تکاليف سپرده شده به دانشجو و آمادگی آنها برای شروع و يا ادامة مطالب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وزش بر مبنای دانشجو محوری پايه‌ريزی گرد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>دانشجويان بايستی قبل از شروع کلاس آگاهی کافی 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فیزیولوژی مغز و اعصاب و بیماری صرع </w:t>
            </w:r>
            <w:r>
              <w:rPr>
                <w:b/>
                <w:b/>
                <w:bCs/>
                <w:rtl w:val="true"/>
                <w:lang w:bidi="fa-IR"/>
              </w:rPr>
              <w:t>داشته باشند و مرور کافی بر منابع لازم کرد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/>
                <w:bCs/>
                <w:rtl w:val="true"/>
                <w:lang w:bidi="fa-IR"/>
              </w:rPr>
              <w:t>دقيقه سخنرانی و ارائه توضیحات اول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9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نجام عملی آزمای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فسیر نتایج و ارائه آن به م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پايان ترم بصورت امتحان توصيفی و چند 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سیزدهم 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کتر یداله آذرم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زيابي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لكر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يست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تونو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چ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عما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عصاب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مپاتی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راسمپاتی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یرن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چش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270" w:right="0" w:hanging="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قط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رم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فلکس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و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270" w:right="0" w:hanging="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اث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یوتی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ان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یلوکارپ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یزوستگم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چش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ی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شاه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ثرا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و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ه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قایس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تناج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یوزیس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نجاق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سموم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رگانوفسفر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طو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270" w:right="0" w:hanging="0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اثی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یدریاتی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ان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تروپ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نی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فر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شاه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فاو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ث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فلکس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و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شاه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 رفتاری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و تجزیه و تحلیل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طمينان از انجام تکاليف سپرده شده به دانشجو و آمادگی آنها برای شروع و يا ادامة مطالب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وزش بر مبنای دانشجو محوری پايه‌ريزی گرد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>دانشجويان بايستی قبل از شروع کلاس آگاهی کافی 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فیزیولوژی و عملکر مدمک و اعصاب اتونومیک در چشم داشته باش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سخنرانی و ارائه توضیحات اول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90</w:t>
            </w:r>
            <w:r>
              <w:rPr>
                <w:b/>
                <w:b/>
                <w:bCs/>
                <w:rtl w:val="true"/>
                <w:lang w:bidi="fa-IR"/>
              </w:rPr>
              <w:t>دقیقه انجام عملی آزمای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/>
                <w:bCs/>
                <w:rtl w:val="true"/>
                <w:lang w:bidi="fa-IR"/>
              </w:rPr>
              <w:t>دقیقه تفسیر نتایج و ارائه آن به م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رزشيابی در پايان ترم بصورت امتحان توصيف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دهم 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کتر یداله آذرم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Nazanin Mazar"/>
                <w:rtl w:val="true"/>
              </w:rPr>
              <w:t>ارزياب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zanin Mazar"/>
                <w:rtl w:val="true"/>
              </w:rPr>
              <w:t>عملك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zanin Mazar"/>
                <w:rtl w:val="true"/>
              </w:rPr>
              <w:t>سيست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zanin Mazar"/>
                <w:rtl w:val="true"/>
              </w:rPr>
              <w:t>اتونو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zanin Mazar"/>
                <w:rtl w:val="true"/>
              </w:rPr>
              <w:t>د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zanin Mazar"/>
                <w:rtl w:val="true"/>
              </w:rPr>
              <w:t>بزاق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ind w:left="1080" w:right="0" w:hanging="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مکانیسم ترشح بزاق را توضیح دهد </w:t>
            </w:r>
          </w:p>
          <w:p>
            <w:pPr>
              <w:pStyle w:val="Normal"/>
              <w:ind w:left="1080" w:right="0" w:hanging="0"/>
              <w:jc w:val="left"/>
              <w:rPr/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نحوه اندازه گیری  بزاق را یاد بگیرد و انجام دهد </w:t>
            </w:r>
          </w:p>
          <w:p>
            <w:pPr>
              <w:pStyle w:val="Normal"/>
              <w:ind w:left="1080" w:right="0" w:hanging="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تاثیر داروهای افزایش دهنده ترشح بزاق و کاهش دهنده آن را بطور عملی انجام دهد 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 رفتاری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و تجزیه و تحلیل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طمينان از انجام تکاليف سپرده شده به دانشجو و آمادگی آنها برای شروع و يا ادامة مطالب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وزش بر مبنای دانشجو محوری پايه‌ريزی گرد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>دانشجويان بايستی قبل از شروع کلاس آگاهی کافی 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فیزیولوژی عملکرد غدد یزاقی و داروهای موثر در آن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شته باشند و مرور کافی بر منابع لازم کرد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سخنرانی و ارائه توضیحات اول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90</w:t>
            </w:r>
            <w:r>
              <w:rPr>
                <w:b/>
                <w:b/>
                <w:bCs/>
                <w:rtl w:val="true"/>
                <w:lang w:bidi="fa-IR"/>
              </w:rPr>
              <w:t>دقیقه انجام عملی آزمای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/>
                <w:bCs/>
                <w:rtl w:val="true"/>
                <w:lang w:bidi="fa-IR"/>
              </w:rPr>
              <w:t>دقیقه تفسیر نتایج و ارائه آن به م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رزشيابی در پايان ترم بصورت امتحان توصيف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ان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علیرضا محجل نای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ئی با نحوه کانول گذاری در مغز ر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/>
            </w:pPr>
            <w:r>
              <w:rPr>
                <w:b/>
                <w:bCs/>
                <w:sz w:val="22"/>
                <w:szCs w:val="24"/>
                <w:lang w:bidi="fa-IR"/>
              </w:rPr>
              <w:t>1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 کار با دستگاه استرئوتاکس را به صورت عملی بدا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lang w:bidi="fa-IR"/>
              </w:rPr>
              <w:t>2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نحوه استفاده از نقشه مغز رت 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کسینوس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 بدا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lang w:bidi="fa-IR"/>
              </w:rPr>
              <w:t>3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 بیهوش کردن حیوان را بدا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lang w:bidi="fa-IR"/>
              </w:rPr>
              <w:t>4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 تهیه پروب تزریق را بدا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lang w:bidi="fa-IR"/>
              </w:rPr>
              <w:t>5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 کارگذاری پروب در مغز را بدا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 رفتاری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و تجزیه و تحلیل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طمينان از انجام تکاليف سپرده شده به دانشجو و آمادگی آنها برای شروع و يا ادامة مطالب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وزش بر مبنای دانشجو محوری پايه‌ريزی گرد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>دانشجويان بايستی قبل از شروع کلاس آگاهی کافی 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فیزیولوژی مغز و اعصاب </w:t>
            </w:r>
            <w:r>
              <w:rPr>
                <w:b/>
                <w:b/>
                <w:bCs/>
                <w:rtl w:val="true"/>
                <w:lang w:bidi="fa-IR"/>
              </w:rPr>
              <w:t>داشته باشند و مرور کافی بر منابع لازم کرد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سخنرانی و ارائه توضیحات اول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نجام عملی آزمای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6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تفسیر نتایج و ارائه آن به م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پايان ترم بصورت امتحان توصيفی و چند 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شان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 چرخ 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ئی با مدل های تجربی بروز تحمل و وابست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حمل را تعریف ک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واع تحمل را توضیح ده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واع مکانیسمهای احتمالی مسبب بروز تحمل را ذکر ک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 ایجاد تحمل را به صورت عملی توضیح ده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راکز عصبی درگیر در بروز تحمل و وابستگی را شرح ده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واع داروهای احتمالی مؤثر در کاهش بروز تحمل و وابستگی را نام ببر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طالعات رفتاری و مدلهای تجربی را تعریف ک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نواع مدلهای درد را به اختصار توضیح ده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نحوه انجام تست فرمالین ، هات پلیت و </w:t>
            </w:r>
            <w:r>
              <w:rPr>
                <w:b/>
                <w:bCs/>
                <w:sz w:val="22"/>
                <w:szCs w:val="24"/>
                <w:lang w:bidi="fa-IR"/>
              </w:rPr>
              <w:t>Tail-flick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 شرح ده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قادر به طراحی و انجام عملی تستهای درد و تحمل 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ه اثر ضد دردی یک دارو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 روی موش صحرائی یا سوری باش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قادر به تفسیر نتایج حاصل از تستها در مورد داروی ارزیابی شده باش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Arial"/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حوه انجام عملی بررسی وابستگی و سندرم محرومیت را شرح ده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قادر به طراحی و انجام عملی تست وابستگی 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اد و مزمن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 مورد یک دارو و بر روی موش صحرائی باش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قادر به تفسیر نتایج حاصل از تست وابستگی در مورد داروی ارزیابی شده باش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طرز بدست آوردن </w:t>
            </w:r>
            <w:r>
              <w:rPr>
                <w:b/>
                <w:bCs/>
                <w:sz w:val="22"/>
                <w:szCs w:val="24"/>
                <w:lang w:bidi="fa-IR"/>
              </w:rPr>
              <w:t>MPE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%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ا از نتایج خام تست هات پلیت بداند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حيطة شناخت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lang w:bidi="fa-IR"/>
              </w:rPr>
              <w:t>Knowledge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و رفتاری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و تجزیه و تحلیل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طمينان از انجام تکاليف سپرده شده به دانشجو و آمادگی آنها برای شروع و يا ادامة مطالب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شارکت دادن دانشجويان در بحث بصورت ايجاد انگيزه و پرسش و پاسخ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موزش بر مبنای دانشجو محوری پايه‌ريزی گرد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فعاليت دانشجويان با توجه به مشارکت آنان در بحثهای کلاسی و پاسخ به سؤالات مطرح شده در کلاس و سؤالات آخر ترم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b/>
                <w:b/>
                <w:bCs/>
                <w:rtl w:val="true"/>
                <w:lang w:bidi="fa-IR"/>
              </w:rPr>
              <w:t>دانشجويان بايستی قبل از شروع کلاس آگاهی کافی 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فیزیولوژی درد و داروهای ضد 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شته باشند و مرور کافی بر منابع لازم کرده باش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سخنرانی و ارائه توضیحات اول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90</w:t>
            </w:r>
            <w:r>
              <w:rPr>
                <w:b/>
                <w:b/>
                <w:bCs/>
                <w:rtl w:val="true"/>
                <w:lang w:bidi="fa-IR"/>
              </w:rPr>
              <w:t>دقیقه انجام عملی آزمای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/>
                <w:bCs/>
                <w:rtl w:val="true"/>
                <w:lang w:bidi="fa-IR"/>
              </w:rPr>
              <w:t>دقیقه تفسیر نتایج و ارائه آن به م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رزشيابی در پايان ترم بصورت امتحان توصيف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حوه ارزشيابي</w:t>
      </w:r>
      <w:r>
        <w:rPr>
          <w:b/>
          <w:bCs/>
          <w:rtl w:val="true"/>
          <w:lang w:bidi="fa-IR"/>
        </w:rPr>
        <w:t>:</w:t>
      </w:r>
      <w:r>
        <w:rPr>
          <w:b/>
          <w:bCs/>
          <w:lang w:bidi="fa-IR"/>
        </w:rPr>
        <w:t>‌20</w:t>
      </w:r>
      <w:r>
        <w:rPr>
          <w:b/>
          <w:bCs/>
          <w:rtl w:val="true"/>
          <w:lang w:bidi="fa-IR"/>
        </w:rPr>
        <w:t xml:space="preserve"> % </w:t>
      </w:r>
      <w:r>
        <w:rPr>
          <w:b/>
          <w:b/>
          <w:bCs/>
          <w:rtl w:val="true"/>
          <w:lang w:bidi="fa-IR"/>
        </w:rPr>
        <w:t xml:space="preserve">گزارش نويسي، </w:t>
      </w:r>
      <w:r>
        <w:rPr>
          <w:b/>
          <w:bCs/>
          <w:lang w:bidi="fa-IR"/>
        </w:rPr>
        <w:t>50</w:t>
      </w:r>
      <w:r>
        <w:rPr>
          <w:b/>
          <w:bCs/>
          <w:rtl w:val="true"/>
          <w:lang w:bidi="fa-IR"/>
        </w:rPr>
        <w:t xml:space="preserve"> % </w:t>
      </w:r>
      <w:r>
        <w:rPr>
          <w:b/>
          <w:b/>
          <w:bCs/>
          <w:rtl w:val="true"/>
          <w:lang w:bidi="fa-IR"/>
        </w:rPr>
        <w:t xml:space="preserve">آزمون كتبي، </w:t>
      </w:r>
      <w:r>
        <w:rPr>
          <w:b/>
          <w:bCs/>
          <w:lang w:bidi="fa-IR"/>
        </w:rPr>
        <w:t>30</w:t>
      </w:r>
      <w:r>
        <w:rPr>
          <w:b/>
          <w:bCs/>
          <w:rtl w:val="true"/>
          <w:lang w:bidi="fa-IR"/>
        </w:rPr>
        <w:t xml:space="preserve"> % </w:t>
      </w:r>
      <w:r>
        <w:rPr>
          <w:b/>
          <w:b/>
          <w:bCs/>
          <w:rtl w:val="true"/>
          <w:lang w:bidi="fa-IR"/>
        </w:rPr>
        <w:t>كار عملي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2"/>
          <w:szCs w:val="24"/>
          <w:lang w:bidi="fa-IR"/>
        </w:rPr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منابع اصلی درس</w:t>
      </w:r>
      <w:r>
        <w:rPr>
          <w:b/>
          <w:bCs/>
          <w:sz w:val="22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2"/>
          <w:sz w:val="22"/>
          <w:szCs w:val="24"/>
          <w:rtl w:val="true"/>
          <w:lang w:bidi="fa-IR"/>
        </w:rPr>
        <w:t xml:space="preserve">رفرانس </w:t>
      </w:r>
      <w:r>
        <w:rPr>
          <w:b/>
          <w:bCs/>
          <w:sz w:val="22"/>
          <w:szCs w:val="24"/>
          <w:rtl w:val="true"/>
          <w:lang w:bidi="fa-IR"/>
        </w:rPr>
        <w:t xml:space="preserve">):    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>
          <w:rFonts w:ascii="FpcjmjLhjwkxAdvOT46dcae81;Arial" w:hAnsi="FpcjmjLhjwkxAdvOT46dcae81;Arial" w:cs="FpcjmjLhjwkxAdvOT46dcae81;Arial"/>
          <w:sz w:val="26"/>
          <w:szCs w:val="26"/>
        </w:rPr>
      </w:pPr>
      <w:r>
        <w:rPr>
          <w:rFonts w:cs="FpcjmjLhjwkxAdvOT46dcae81;Arial" w:ascii="FpcjmjLhjwkxAdvOT46dcae81;Arial" w:hAnsi="FpcjmjLhjwkxAdvOT46dcae81;Arial"/>
          <w:sz w:val="26"/>
          <w:szCs w:val="26"/>
        </w:rPr>
        <w:t>Vogel &amp; Vogel. Drug Discovery and Evolution and Development. Pharmacological Assay Springer. 2018, Fourth Edition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>
          <w:rFonts w:ascii="FpcjmjLhjwkxAdvOT46dcae81;Arial" w:hAnsi="FpcjmjLhjwkxAdvOT46dcae81;Arial" w:cs="FpcjmjLhjwkxAdvOT46dcae81;Arial"/>
          <w:sz w:val="26"/>
          <w:szCs w:val="26"/>
        </w:rPr>
      </w:pPr>
      <w:r>
        <w:rPr>
          <w:rFonts w:cs="FpcjmjLhjwkxAdvOT46dcae81;Arial" w:ascii="FpcjmjLhjwkxAdvOT46dcae81;Arial" w:hAnsi="FpcjmjLhjwkxAdvOT46dcae81;Arial"/>
          <w:sz w:val="26"/>
          <w:szCs w:val="26"/>
        </w:rPr>
        <w:t>Pharmacological Experiments on isolated Preparation, Department of Pharmacology, university of Edinburgh, E. &amp; S. Livingstone.</w:t>
      </w:r>
    </w:p>
    <w:p>
      <w:pPr>
        <w:pStyle w:val="Normal"/>
        <w:autoSpaceDE w:val="false"/>
        <w:bidi w:val="0"/>
        <w:jc w:val="left"/>
        <w:rPr>
          <w:rFonts w:ascii="FpcjmjLhjwkxAdvOT46dcae81;Arial" w:hAnsi="FpcjmjLhjwkxAdvOT46dcae81;Arial" w:cs="FpcjmjLhjwkxAdvOT46dcae81;Arial"/>
          <w:sz w:val="28"/>
          <w:szCs w:val="28"/>
        </w:rPr>
      </w:pPr>
      <w:r>
        <w:rPr>
          <w:rFonts w:cs="FpcjmjLhjwkxAdvOT46dcae81;Arial" w:ascii="FpcjmjLhjwkxAdvOT46dcae81;Arial" w:hAnsi="FpcjmjLhjwkxAdvOT46dcae81;Arial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ascii="FpcjmjLhjwkxAdvOT46dcae81;Arial" w:hAnsi="FpcjmjLhjwkxAdvOT46dcae81;Arial" w:cs="FpcjmjLhjwkxAdvOT46dcae81;Arial"/>
          <w:b/>
          <w:b/>
          <w:bCs/>
          <w:sz w:val="22"/>
          <w:szCs w:val="24"/>
          <w:lang w:bidi="fa-IR"/>
        </w:rPr>
      </w:pPr>
      <w:r>
        <w:rPr>
          <w:rFonts w:cs="FpcjmjLhjwkxAdvOT46dcae81;Arial" w:ascii="FpcjmjLhjwkxAdvOT46dcae81;Arial" w:hAnsi="FpcjmjLhjwkxAdvOT46dcae81;Arial"/>
          <w:b/>
          <w:bCs/>
          <w:sz w:val="22"/>
          <w:szCs w:val="24"/>
          <w:rtl w:val="true"/>
          <w:lang w:bidi="fa-IR"/>
        </w:rPr>
      </w:r>
    </w:p>
    <w:p>
      <w:pPr>
        <w:pStyle w:val="Normal"/>
        <w:ind w:left="810" w:right="0" w:hanging="0"/>
        <w:jc w:val="left"/>
        <w:rPr>
          <w:b/>
          <w:b/>
          <w:bCs/>
          <w:sz w:val="24"/>
          <w:szCs w:val="26"/>
          <w:lang w:bidi="fa-IR"/>
        </w:rPr>
      </w:pPr>
      <w:r>
        <w:rPr>
          <w:b/>
          <w:bCs/>
          <w:sz w:val="24"/>
          <w:szCs w:val="26"/>
          <w:lang w:bidi="fa-IR"/>
        </w:rPr>
        <w:t>3</w:t>
      </w:r>
      <w:r>
        <w:rPr>
          <w:b/>
          <w:bCs/>
          <w:sz w:val="24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 xml:space="preserve">داروشناسی پايه و بالينی کاتزونگ، چاپ يازدهم، </w:t>
      </w:r>
      <w:r>
        <w:rPr>
          <w:b/>
          <w:bCs/>
          <w:sz w:val="24"/>
          <w:szCs w:val="26"/>
          <w:lang w:bidi="fa-IR"/>
        </w:rPr>
        <w:t>20</w:t>
      </w:r>
      <w:r>
        <w:rPr>
          <w:b/>
          <w:bCs/>
          <w:sz w:val="24"/>
          <w:szCs w:val="26"/>
          <w:lang w:bidi="fa-IR"/>
        </w:rPr>
        <w:t>14</w:t>
      </w:r>
    </w:p>
    <w:p>
      <w:pPr>
        <w:pStyle w:val="Normal"/>
        <w:ind w:left="810" w:right="0" w:hanging="0"/>
        <w:jc w:val="left"/>
        <w:rPr/>
      </w:pPr>
      <w:r>
        <w:rPr>
          <w:b/>
          <w:bCs/>
          <w:sz w:val="24"/>
          <w:szCs w:val="26"/>
          <w:lang w:bidi="fa-IR"/>
        </w:rPr>
        <w:t>4</w:t>
      </w:r>
      <w:r>
        <w:rPr>
          <w:b/>
          <w:bCs/>
          <w:sz w:val="24"/>
          <w:szCs w:val="26"/>
          <w:rtl w:val="true"/>
          <w:lang w:bidi="fa-IR"/>
        </w:rPr>
        <w:t xml:space="preserve">- </w:t>
      </w:r>
      <w:r>
        <w:rPr>
          <w:b/>
          <w:bCs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مطالب ضميمه‌ای در اختيار قرار داده شده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851" w:footer="709" w:bottom="851"/>
      <w:pgBorders w:display="allPages" w:offsetFrom="text">
        <w:top w:val="single" w:sz="12" w:space="10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pcjmjLhjwkxAdvOT46dcae81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76975" o:spid="shape_0" fillcolor="silver" stroked="f" o:allowincell="f" style="position:absolute;margin-left:37.45pt;margin-top:232.9pt;width:680.35pt;height:4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فارماکولوژی و توکسیکولوژی دانشکده داروسازی تبریز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1">
    <w:lvl w:ilvl="0"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Arial" w:hAnsi="Arial" w:cs="Arial" w:hint="default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Nazani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Nazani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Nazanin"/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4:00Z</dcterms:created>
  <dc:creator>Administrator</dc:creator>
  <dc:description/>
  <cp:keywords/>
  <dc:language>en-US</dc:language>
  <cp:lastModifiedBy>DR-AZARMI</cp:lastModifiedBy>
  <cp:lastPrinted>2010-06-23T15:07:00Z</cp:lastPrinted>
  <dcterms:modified xsi:type="dcterms:W3CDTF">2018-08-18T07:44:00Z</dcterms:modified>
  <cp:revision>5</cp:revision>
  <dc:subject/>
  <dc:title>بسمه تعالی</dc:title>
</cp:coreProperties>
</file>