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سم شناسی بالینی                                            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سم شناسی              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یک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10:00</w:t>
      </w:r>
      <w:r>
        <w:rPr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                    دروس پیش نیاز </w:t>
      </w:r>
      <w:r>
        <w:rPr>
          <w:b/>
          <w:bCs/>
          <w:rtl w:val="true"/>
          <w:lang w:bidi="fa-IR"/>
        </w:rPr>
        <w:t xml:space="preserve">:  -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دکتر محمدرضا ستاری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دکتر حسن رضازاده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  <w:r>
        <w:rPr>
          <w:b/>
          <w:bCs/>
          <w:lang w:bidi="fa-IR"/>
        </w:rPr>
        <w:t>3372250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3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کلیات مسمومیتها و آنتی دوتهای مورد استف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37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center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اریخچه مسمومیتها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مسمومیتها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تفاوت آنه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سمو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ارویی، کشاورزی، خانگی و</w:t>
            </w:r>
            <w:r>
              <w:rPr>
                <w:b/>
                <w:bCs/>
                <w:rtl w:val="true"/>
                <w:lang w:bidi="fa-IR"/>
              </w:rPr>
              <w:t xml:space="preserve">..) </w:t>
            </w:r>
            <w:r>
              <w:rPr>
                <w:b/>
                <w:b/>
                <w:bCs/>
                <w:rtl w:val="true"/>
                <w:lang w:bidi="fa-IR"/>
              </w:rPr>
              <w:t>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آنتی دوتها و طبقه بندی آن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 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ثرات سموم در حامل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راتوژنیسیته و مکانیسم آن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فجایع ناشی از اثرات تراتوژنیسیته داروها و سموم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موم و داروهای تراتوژن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سموم و داروهای موثر بر سقط جنین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رق پیشگیری از بروز تراتوژنیسیته ویا سقط جنین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ناشی از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پیوئید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مواد مخدراوپیوئیدی واعتیاد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داروهای مخدر اوپیوئیدی 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با سه داروی مخدر مورفین، هروئین، متادون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ناشی از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 روان گر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داروهای روانگردان واعتیاد به آنه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داروهای روان گردان 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داروی مخد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کستازی، کوکائین، ال اس د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سمومیتهای ناشی از عوامل سوزاننده و دترژنته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اریخچه مسمومیتهای صنعت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عوامل سوزاننده و دترجنتهای مضر موجود در محیط کار و زندگ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عامل سوزاننده ودترجنت  در کشورم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اسیدهای معدنی، سفیدکننده ها و مواد قلیای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سمومیت با سلاحهای شیمیایی و میکرب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اریخچه جنگهای شیمیایی و میکرب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عوامل مورد کاربرد در جنگهای شیمیایی و میکربی و تروریستی 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عامل شیمیایی و میکروب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گازهای اعصاب و خردل و آنتراکس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سمومیتهای ناشی از سموم آفت کش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تاریخچه مسمومیتهای کشاورز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سموم مورد استفاده در کشاورزی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سموم ارگانوفسفره، ارگانوکلره، علف کشه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سم کشاورز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سموم ارگانوفسفره، ارگانوکلره و علف کشها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ش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ن رضاز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ناشی از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ونده کشها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سموم جونده کش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موم جونده کش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با سه جونده کش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ستریکنین، وارفارین، تالیم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مکانیسم اثر آنها 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چگونگی تشخیص و درمان و اقدامات اورژانسی مسمومیتها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color w:val="333333"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عریف کلینیکال توکسیکولوژی و تفاوت آن باسایر رشته های توکسیکولوژی را یاد بگی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پایدارسازی و احیائ بیمار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لزوم وجود و فواید مراکز اطلاع رسانی مسمومین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پیشگیری از جذب سموم به بدن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انند ایجاد استفراغ، شستشوی معده و تجویز شارکول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طور عمومی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>چگونگی تشخیص و درمان و اقدامات اورژانسی مسمومیتها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color w:val="333333"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تشخیص مسمومیتها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رح حال، معاینات فیزیکی و آزمایشات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روشهای افزایش دفع سموم جذب شده ازبدن 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مودیالیز، دیالیز صفاقی، تجویز دیورتیکها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یی پیدا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درمانهای اختصاصی مسمومیتها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تجویز آنتی دوت و درمانهای علامتی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های اجتماعی و روانی و حقوقی بعد از رفع مسمومیتها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ناشی از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 ضد التهاب غیر استروئید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یت این داروه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داروهای ضد التهاب غیر استروئید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پیدمیولوژی این نوع مسمومیتها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ناشی از دارو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 آرامبخش و خواب آو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یت این داروه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داروهای آرامبخش و خواب آور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پیدمیولوژی این نوع مسمومیتها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مسمومیتها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ی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یت این داروه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سموم گیاه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پیدمیولوژی این نوع مسمومیتها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فوق  ازقبیل تشخیص، درمان و پیشگیری از 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گزیدگی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های سم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وم حیوانی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ارهای سمی و طرز شناسایی آنه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مورد اپیدمیولوژی مارهای سمی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 و پیشگیری از گزیدگیها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گزیدگی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کبوتها، حشرات و ماهیهای سم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ساختمان شیمیایی و مکانیسم ایجاد سموم حیوانی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حشرات، عنکبوتیان و ماهیهای سمی و طرز شناسایی آنها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مورد اپیدمیولوژی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حشرات، عنکبوتیان و ماهیهای 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طلاعات لازم را کسب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درمان و پیشگیری از گزیدگیها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محمدرضا ستا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مسمومیتهای 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9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اریخچه مسمومیتهای غذایی</w:t>
            </w:r>
            <w:r>
              <w:rPr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عمدی، اتفاقی، جنایی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اشی ازغذا آشنایی یاب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سمومیتهای غذایی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مکانیسم مسمومیتهای غذلی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یکربی، قارچی، آلرژیک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آشنایی یاب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ترل مسمومیتهای شیمیایی فوق  ازقبیل تشخیص، درمان و پیشگیری ازآنها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طرح </w:t>
            </w:r>
            <w:r>
              <w:rPr>
                <w:b/>
                <w:bCs/>
                <w:lang w:val="en-GB" w:bidi="fa-IR"/>
              </w:rPr>
              <w:t>Cas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دلا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امتحان پایان تر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سخ به سوالات</w:t>
            </w:r>
            <w:r>
              <w:rPr>
                <w:b/>
                <w:bCs/>
                <w:lang w:val="en-GB" w:bidi="fa-IR"/>
              </w:rPr>
              <w:t xml:space="preserve">Case </w:t>
            </w:r>
            <w:r>
              <w:rPr>
                <w:b/>
                <w:bCs/>
                <w:lang w:val="en-GB" w:bidi="fa-IR"/>
              </w:rPr>
              <w:t>(20%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گین فعالیتهای کلاس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زمون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تشریحی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ات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lang w:bidi="fa-IR"/>
        </w:rPr>
        <w:t xml:space="preserve"> 0.2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والات تشریحی   </w:t>
      </w:r>
      <w:r>
        <w:rPr>
          <w:b/>
          <w:bCs/>
          <w:sz w:val="28"/>
          <w:szCs w:val="28"/>
          <w:lang w:bidi="fa-IR"/>
        </w:rPr>
        <w:t>1.5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addad and Winchester's Clinical Management of Poisoning and Drug Overdose</w:t>
        </w:r>
      </w:hyperlink>
      <w:r>
        <w:rPr>
          <w:sz w:val="28"/>
          <w:szCs w:val="28"/>
        </w:rPr>
        <w:t xml:space="preserve"> (2007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86203" o:spid="shape_0" fillcolor="silver" stroked="f" o:allowincell="f" style="position:absolute;margin-left:37.45pt;margin-top:232.9pt;width:680.35pt;height:4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Winchesters-Clinical-Management-Poisoning-Overdose/dp/0721606938/ref=sr_1_1?ie=UTF8&amp;s=books&amp;qid=1290851782&amp;sr=1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00:00Z</dcterms:created>
  <dc:creator>Administrator</dc:creator>
  <dc:description/>
  <cp:keywords/>
  <dc:language>en-US</dc:language>
  <cp:lastModifiedBy>DR-AZARMI</cp:lastModifiedBy>
  <cp:lastPrinted>2010-06-23T15:07:00Z</cp:lastPrinted>
  <dcterms:modified xsi:type="dcterms:W3CDTF">2018-08-18T07:47:00Z</dcterms:modified>
  <cp:revision>3</cp:revision>
  <dc:subject/>
  <dc:title>بسمه تعالی</dc:title>
</cp:coreProperties>
</file>