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Koodak"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هوشب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وس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هوشب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90</w:t>
      </w:r>
      <w:r>
        <w:rPr>
          <w:rFonts w:cs="Koodak" w:ascii="Tahoma" w:hAnsi="Tahoma"/>
          <w:b/>
          <w:bCs/>
          <w:sz w:val="24"/>
          <w:szCs w:val="24"/>
          <w:rtl w:val="true"/>
        </w:rPr>
        <w:t>-</w:t>
      </w:r>
      <w:r>
        <w:rPr>
          <w:rFonts w:cs="Koodak" w:ascii="Tahoma" w:hAnsi="Tahoma"/>
          <w:b/>
          <w:bCs/>
          <w:sz w:val="24"/>
          <w:szCs w:val="24"/>
        </w:rPr>
        <w:t>89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cs="Koodak"/>
          <w:sz w:val="24"/>
          <w:sz w:val="24"/>
          <w:szCs w:val="24"/>
          <w:rtl w:val="true"/>
        </w:rPr>
        <w:t>دانشك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sz w:val="24"/>
          <w:sz w:val="24"/>
          <w:szCs w:val="24"/>
          <w:rtl w:val="true"/>
        </w:rPr>
        <w:t>پيرا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sz w:val="24"/>
          <w:sz w:val="24"/>
          <w:szCs w:val="24"/>
          <w:rtl w:val="true"/>
        </w:rPr>
        <w:t>تبريز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فارماکولوژ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ahoma" w:hAnsi="Tahoma" w:cs="Koodak"/>
          <w:b/>
          <w:b/>
          <w:bCs/>
          <w:sz w:val="24"/>
          <w:szCs w:val="24"/>
        </w:rPr>
      </w:pP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مدرسين</w:t>
      </w:r>
      <w:r>
        <w:rPr>
          <w:rFonts w:cs="Koodak" w:ascii="Tahoma" w:hAnsi="Tahoma"/>
          <w:b/>
          <w:bCs/>
          <w:sz w:val="24"/>
          <w:szCs w:val="24"/>
          <w:rtl w:val="true"/>
        </w:rPr>
        <w:t>: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آذرم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ی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نجفي</w:t>
      </w:r>
      <w:r>
        <w:rPr>
          <w:rFonts w:cs="Koodak" w:ascii="Tahoma" w:hAnsi="Tahoma"/>
          <w:b/>
          <w:bCs/>
          <w:sz w:val="24"/>
          <w:szCs w:val="24"/>
          <w:rtl w:val="true"/>
        </w:rPr>
        <w:t>,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Koodak" w:ascii="Tahoma" w:hAnsi="Tahoma"/>
          <w:b/>
          <w:bCs/>
          <w:sz w:val="24"/>
          <w:szCs w:val="24"/>
        </w:rPr>
        <w:t>3372250</w:t>
      </w:r>
      <w:r>
        <w:rPr>
          <w:rFonts w:cs="Koodak" w:ascii="Tahoma" w:hAnsi="Tahoma"/>
          <w:b/>
          <w:bCs/>
          <w:sz w:val="24"/>
          <w:szCs w:val="24"/>
          <w:rtl w:val="true"/>
        </w:rPr>
        <w:t xml:space="preserve"> (</w:t>
      </w:r>
      <w:r>
        <w:rPr>
          <w:rFonts w:ascii="Tahoma" w:hAnsi="Tahoma" w:cs="Koodak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 w:ascii="Tahoma" w:hAnsi="Tahoma"/>
          <w:b/>
          <w:bCs/>
          <w:sz w:val="24"/>
          <w:szCs w:val="24"/>
        </w:rPr>
        <w:t>205</w:t>
      </w:r>
      <w:r>
        <w:rPr>
          <w:rFonts w:cs="Koodak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563"/>
        <w:gridCol w:w="16"/>
        <w:gridCol w:w="1063"/>
        <w:gridCol w:w="16"/>
        <w:gridCol w:w="344"/>
        <w:gridCol w:w="16"/>
        <w:gridCol w:w="160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bookmarkEnd w:id="0"/>
            <w:bookmarkEnd w:id="1"/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آريتم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لکتر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از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تانس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تي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ي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لکتريک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كاني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A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نيد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كائينام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زوپيرامي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B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ليدوکائ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وئ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C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كائيني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كائين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دكائيني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I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ولو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تا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II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يودا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تالو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تيلي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يت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u w:val="single"/>
                <w:lang w:bidi="fa-IR"/>
              </w:rPr>
              <w:t>IV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يگوکس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دنوز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0" w:right="0" w:hanging="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نيزيو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cs="Koodak"/>
                <w:b/>
                <w:b/>
                <w:bCs/>
                <w:rtl w:val="true"/>
              </w:rPr>
              <w:t>بالا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ا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ذ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عل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ل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د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پ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يرا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ر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نيتيد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پ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نيد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ف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زو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زو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تامسولوز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تول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زام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پر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دي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د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کس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زوديلا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درالاز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ينوکسيد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د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وپروسا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ازوکساي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زوديلا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رمستق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ف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لو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پتو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الا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يزينوپر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پ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II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زار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سار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مان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سي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ورژانس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شارخ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لا</w:t>
            </w:r>
          </w:p>
        </w:tc>
        <w:tc>
          <w:tcPr>
            <w:tcW w:w="21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bookmarkStart w:id="2" w:name="OLE_LINK3"/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  <w:bookmarkEnd w:id="2"/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4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ض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ژ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صدر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ژ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صد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ا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ذ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ژ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صد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عل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د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ژ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صدر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نيت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نيت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نيتروگليسر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ک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زوسوربا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ت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را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ن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پرو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ال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اپامي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لتي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لوديپ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ايد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ريان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ژ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پايد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روتوک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در</w:t>
            </w:r>
            <w:r>
              <w:rPr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يور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مر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ملک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ساخت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ملک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قسمت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نفرو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د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يدر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زولام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زولام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ينزولامي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يازيد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روتياز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يدروکلروتياز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لرتاليد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پ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ورسما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ورسما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تاکرين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س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س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سپيرنولاکت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ريامتر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ميلورا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وتي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يت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اگوني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ADH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مکلوسايک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رو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نارسائ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قلب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يس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يج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بر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در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يکوزي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يگوک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فو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مرين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ميلرينو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ونيس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پامي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بوتام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وپام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ز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بد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ژيوتان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نرژي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ش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6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رسائ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قلب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يتام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ضرو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دن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ه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ناص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ي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تق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حل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چر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هض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ذ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وزي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ذخي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فع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حل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ول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ولي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12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1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2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3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 xml:space="preserve">- </w:t>
            </w:r>
            <w:r>
              <w:rPr>
                <w:rFonts w:cs="Koodak" w:ascii="Tahoma" w:hAnsi="Tahoma"/>
              </w:rPr>
              <w:t>6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يوت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پانتوتن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1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2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>-</w:t>
            </w:r>
            <w:r>
              <w:rPr>
                <w:rFonts w:cs="Koodak" w:ascii="Tahoma" w:hAnsi="Tahoma"/>
              </w:rPr>
              <w:t>3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</w:t>
            </w:r>
            <w:r>
              <w:rPr>
                <w:rFonts w:cs="Koodak" w:ascii="Tahoma" w:hAnsi="Tahoma"/>
                <w:rtl w:val="true"/>
              </w:rPr>
              <w:t xml:space="preserve">- </w:t>
            </w:r>
            <w:r>
              <w:rPr>
                <w:rFonts w:cs="Koodak" w:ascii="Tahoma" w:hAnsi="Tahoma"/>
              </w:rPr>
              <w:t>6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يوت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پانتوتن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ي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هض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ذ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وزي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ذخي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فع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حل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چر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يتا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ناب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مب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سف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ه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نگن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نزي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با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گوگ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د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پتا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لوئ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لني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ناص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ر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نس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376" w:right="0" w:hanging="37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اشک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داخ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عناص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ضروری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560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يپوفي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يپوتالام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ترکي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ترشح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يپوتالام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ور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ترشح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هيپوفي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حر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ش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333399"/>
                <w:sz w:val="64"/>
                <w:sz w:val="64"/>
                <w:szCs w:val="64"/>
                <w:rtl w:val="true"/>
                <w:lang w:eastAsia="ko-KR"/>
              </w:rPr>
              <w:t xml:space="preserve"> </w:t>
            </w:r>
            <w:r>
              <w:rPr>
                <w:rFonts w:cs="Koodak" w:ascii="Tahoma" w:hAnsi="Tahoma"/>
                <w:b/>
                <w:bCs/>
                <w:rtl w:val="true"/>
              </w:rPr>
              <w:t>(</w:t>
            </w:r>
            <w:r>
              <w:rPr>
                <w:rFonts w:cs="Koodak" w:ascii="Tahoma" w:hAnsi="Tahoma"/>
                <w:b/>
                <w:bCs/>
              </w:rPr>
              <w:t>GHRH</w:t>
            </w:r>
            <w:r>
              <w:rPr>
                <w:rFonts w:cs="Koodak" w:ascii="Tahoma" w:hAnsi="Tahoma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GHRH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رمو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گزارلين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وماتواستاتي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وماتواستات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کترئوتا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لانرئوتايد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GnR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GnRH</w:t>
            </w:r>
            <w:r>
              <w:rPr>
                <w:rFonts w:cs="Koodak" w:ascii="Tahoma" w:hAnsi="Tahoma"/>
                <w:rtl w:val="true"/>
              </w:rPr>
              <w:t xml:space="preserve"> 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ونادو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وس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وس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فا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ريپتور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تاگونيست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GnRH</w:t>
            </w:r>
            <w:r>
              <w:rPr>
                <w:rFonts w:cs="Koodak" w:ascii="Tahoma" w:hAnsi="Tahoma"/>
                <w:rtl w:val="true"/>
              </w:rPr>
              <w:t xml:space="preserve"> 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بارليک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ترورليک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ان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ليک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/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TRH</w:t>
            </w:r>
            <w:r>
              <w:rPr>
                <w:rFonts w:cs="Koodak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CR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  <w:b/>
                <w:b/>
                <w:bCs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وپامي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b/>
                <w:b/>
                <w:bCs/>
                <w:rtl w:val="true"/>
              </w:rPr>
              <w:t>دوپام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وموکريپت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برگو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عملکرد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ولوژ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يپوفي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GH</w:t>
            </w:r>
            <w:r>
              <w:rPr>
                <w:rFonts w:cs="Koodak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ACTH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FSH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LH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پرولاکت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TSH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ازوپرس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اک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توسي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وماتوتروپ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وماتر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)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FSH</w:t>
            </w:r>
            <w:r>
              <w:rPr>
                <w:rFonts w:cs="Koodak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LH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uFSH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rFSH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HMG</w:t>
            </w:r>
            <w:r>
              <w:rPr>
                <w:rFonts w:cs="Koodak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Koodak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HC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.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6" w:leader="none"/>
              </w:tabs>
              <w:spacing w:lineRule="auto" w:line="360"/>
              <w:ind w:left="196" w:right="0" w:hanging="180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کاني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,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انب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داخ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کيب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ور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ازوپرس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اک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Koodak"/>
                <w:rtl w:val="true"/>
                <w:lang w:bidi="fa-IR"/>
              </w:rPr>
              <w:t>توسين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جف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اروها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شيرده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يزيولوژيک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شيرده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ک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عملک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رو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شند</w:t>
            </w:r>
            <w:r>
              <w:rPr>
                <w:rFonts w:cs="Koodak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کوکينتيک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پذير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Lotus;Courier New"/>
                <w:bCs/>
                <w:sz w:val="24"/>
                <w:szCs w:val="24"/>
                <w:rtl w:val="true"/>
              </w:rPr>
              <w:t>: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ر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نين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خو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يزيکوشيميا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م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چند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نق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ن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اق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فارماکوديناميک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جنين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Lotus;Courier New"/>
                <w:bCs/>
                <w:sz w:val="24"/>
                <w:szCs w:val="24"/>
                <w:rtl w:val="true"/>
              </w:rPr>
              <w:t>:</w:t>
            </w:r>
            <w:r>
              <w:rPr>
                <w:rFonts w:cs="Koodak" w:ascii="Tahoma" w:hAnsi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فاکتور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رت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ي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ا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ار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ط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ن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ي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ني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ا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آريت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قل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جن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نارسا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يوی</w:t>
            </w:r>
            <w:r>
              <w:rPr>
                <w:rFonts w:cs="Koodak" w:ascii="Tahoma" w:hAnsi="Tahoma"/>
                <w:rtl w:val="true"/>
              </w:rPr>
              <w:t xml:space="preserve">, </w:t>
            </w:r>
            <w:r>
              <w:rPr>
                <w:rFonts w:ascii="Tahoma" w:hAnsi="Tahoma" w:cs="Koodak"/>
                <w:rtl w:val="true"/>
              </w:rPr>
              <w:t>تراتوژنيسي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تاريخ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اتوژنيسي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مکانيسم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اتوژنيسي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طبق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حامل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لگ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F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ل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Koodak" w:ascii="Tahoma" w:hAnsi="Tahoma"/>
                <w:b/>
                <w:bCs/>
              </w:rPr>
              <w:t>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96" w:right="0" w:hanging="196"/>
              <w:jc w:val="left"/>
              <w:rPr>
                <w:rFonts w:ascii="Tahoma" w:hAnsi="Tahoma" w:cs="Koodak"/>
              </w:rPr>
            </w:pPr>
            <w:r>
              <w:rPr>
                <w:rFonts w:ascii="Tahoma" w:hAnsi="Tahoma" w:cs="Koodak"/>
                <w:rtl w:val="true"/>
              </w:rPr>
              <w:t>ل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برخ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ارو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پ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ش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ا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رش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نوز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شيرخو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را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تا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سو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ق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Koodak"/>
                <w:rtl w:val="true"/>
              </w:rPr>
              <w:t>دهند</w:t>
            </w:r>
            <w:r>
              <w:rPr>
                <w:rFonts w:cs="Koodak" w:ascii="Tahoma" w:hAnsi="Tahoma"/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قدمه سیستم اعصاب مرکزی و داروهای ضد اضطر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حل مختلف تشکیل یک پتانسیل عمل را در عصب شر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P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EPSP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توضی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حداقل چهار نوروترانسمیتر مهم مرکزی را شرح دهن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ژه های آرامبخشی و خواب آوری را در فارماکولوژی تعریف کن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گروههای اصلی داروهای ضد اضطرا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آرامبخش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خواب آو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قه بندی داروهای باربیتورات را نوشته وبرای هر دسته دو مثال داروئی بزن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مکانیسم عمل باربیتوراتها را توضیح دهند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کاربردهای بالینی باربیتورات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عوارض جانبی باربیتورات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نام ببرند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ه تداخلات داروئی مهم باربیتورات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شاره نمایند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قه بندی داروهای بنزودیازپین را نوشته وبرای هر دسته دو مثال داروئی بزن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کانیسم عمل بنزودیازپین ها  را توضی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کاربردهای بالینی بنزودیازپین 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وارض جانبی بنزودیازپین 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نام ببر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ه تداخلات داروئی مهم بنزودیازپین 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شاره نمای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اروشناسی داروی بوسپیرون را شر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روشناسی داروی کلرال هیدرات را توضیح دهند</w:t>
            </w:r>
            <w:r>
              <w:rPr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روهای ضد افسردگ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ضیه</w:t>
            </w:r>
            <w:r>
              <w:rPr>
                <w:rFonts w:ascii="Arial" w:hAnsi="Arial" w:cs="Arabic Transparent"/>
                <w:rtl w:val="true"/>
              </w:rPr>
              <w:t>‌</w:t>
            </w:r>
            <w:r>
              <w:rPr>
                <w:rFonts w:ascii="Arial" w:hAnsi="Arial" w:cs="Arial"/>
                <w:rtl w:val="true"/>
              </w:rPr>
              <w:t>ی مونوآمینی را در ارتباط با افسردگی توضی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گروههای اصلی داروهای ضد افسردگی را نوشته و برای هر گروه دو مثال داروئی بزن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کانیسم عمل داروهای ضدافسردگی سه حلقه</w:t>
            </w:r>
            <w:r>
              <w:rPr>
                <w:rFonts w:ascii="Arabic Transparent" w:hAnsi="Arabic Transparent" w:cs="Arabic Transparent"/>
                <w:rtl w:val="true"/>
              </w:rPr>
              <w:t>‌</w:t>
            </w:r>
            <w:r>
              <w:rPr>
                <w:rFonts w:ascii="Arial" w:hAnsi="Arial" w:cs="Arial"/>
                <w:rtl w:val="true"/>
              </w:rPr>
              <w:t xml:space="preserve">ای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C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کاربردهای بالینی </w:t>
            </w:r>
            <w:r>
              <w:rPr>
                <w:rFonts w:cs="Arial" w:ascii="Arial" w:hAnsi="Arial"/>
                <w:sz w:val="20"/>
                <w:szCs w:val="20"/>
              </w:rPr>
              <w:t>TC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وارض جانبی </w:t>
            </w:r>
            <w:r>
              <w:rPr>
                <w:rFonts w:cs="Arial" w:ascii="Arial" w:hAnsi="Arial"/>
                <w:sz w:val="20"/>
                <w:szCs w:val="20"/>
              </w:rPr>
              <w:t>TC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نام ببر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ه تداخلات داروئی مهم </w:t>
            </w:r>
            <w:r>
              <w:rPr>
                <w:rFonts w:cs="Arial" w:ascii="Arial" w:hAnsi="Arial"/>
                <w:sz w:val="20"/>
                <w:szCs w:val="20"/>
              </w:rPr>
              <w:t>TC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شاره نمای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کانیسم عمل داروهای ضدافسردگی  </w:t>
            </w:r>
            <w:r>
              <w:rPr>
                <w:rFonts w:cs="Arial" w:ascii="Arial" w:hAnsi="Arial"/>
                <w:sz w:val="20"/>
                <w:szCs w:val="20"/>
              </w:rPr>
              <w:t>SSR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کاربردهای بالینی </w:t>
            </w:r>
            <w:r>
              <w:rPr>
                <w:rFonts w:cs="Arial" w:ascii="Arial" w:hAnsi="Arial"/>
                <w:sz w:val="20"/>
                <w:szCs w:val="20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وارض جانبی </w:t>
            </w:r>
            <w:r>
              <w:rPr>
                <w:rFonts w:cs="Arial" w:ascii="Arial" w:hAnsi="Arial"/>
                <w:sz w:val="20"/>
                <w:szCs w:val="20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نام ببر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ه تداخلات داروئی مهم </w:t>
            </w:r>
            <w:r>
              <w:rPr>
                <w:rFonts w:cs="Arial" w:ascii="Arial" w:hAnsi="Arial"/>
                <w:sz w:val="20"/>
                <w:szCs w:val="20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شاره نمای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کانیسم عمل داروهای </w:t>
            </w:r>
            <w:r>
              <w:rPr>
                <w:rFonts w:cs="Arial" w:ascii="Arial" w:hAnsi="Arial"/>
                <w:sz w:val="20"/>
                <w:szCs w:val="20"/>
              </w:rPr>
              <w:t>MAOI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 بنویس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وارض جانبی </w:t>
            </w:r>
            <w:r>
              <w:rPr>
                <w:rFonts w:cs="Arial" w:ascii="Arial" w:hAnsi="Arial"/>
                <w:sz w:val="20"/>
                <w:szCs w:val="20"/>
              </w:rPr>
              <w:t>MAOI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را نام ببر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ه تداخلات داروئی مهم </w:t>
            </w:r>
            <w:r>
              <w:rPr>
                <w:rFonts w:cs="Arial" w:ascii="Arial" w:hAnsi="Arial"/>
                <w:sz w:val="20"/>
                <w:szCs w:val="20"/>
              </w:rPr>
              <w:t>MAOIs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حداقل چهار مورد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شاره نمای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اروشناسی حداقل دو مورد از ضد افسردگیهای آتیپیکال را شرح دهن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ascii="Tahoma" w:hAnsi="Tahoma" w:cs="Koodak"/>
                <w:lang w:bidi="fa-IR"/>
              </w:rPr>
            </w:pPr>
            <w:r>
              <w:rPr>
                <w:rFonts w:cs="Koodak" w:ascii="Tahoma" w:hAnsi="Tahom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روهای ضد سایکوز و ضد پارکینسون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انه های عمومی بیماران سایکوتیک ر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بقه بندی داروهای ضد سایکوز را بنوی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یسم عمل عمده داروهای ضد سایکوز رایج و تیپیک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وارض جانبی عمده  داروهای ضد سایکوز رایج و تیپی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داق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بنوی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یسم عمل عمده داروهای ضد سایکوز جدید و آتیپیک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وارض جانبی عمده  داروهای ضد سایکوز جدید و آتیپی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داق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بنوی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کاربردهای بالینی داروهای ضد سایکوز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داقل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بنوی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ائم عمده بیماری پارکینسون و علت بروز بیماری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روههای داروئی ضد پارکینسون را نام برده و برای هر کدام حداقا یک مثال داروئی بز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tl w:val="true"/>
              </w:rPr>
              <w:t>داروشناسی داروی لوودوپا را و اشکال داروئی موجود از آن در بازار را بنویسند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02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tl w:val="true"/>
              </w:rPr>
              <w:t xml:space="preserve">داروشناسی داروهای مهار کننده آنزیمهای </w:t>
            </w:r>
            <w:r>
              <w:rPr/>
              <w:t>MA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COM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لژیلین و اِنتاکاپ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 شرح دهند</w:t>
            </w:r>
            <w:r>
              <w:rPr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مه داروهای بیهوش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صول کینتیکی و دینامیکی داروه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چهار مرحلة بيهوشی عمومی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کتورهای تعيين کنندة تانسيون دارو در خون و مغز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حوة تأثير ثابت تفکيک خو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از و بافت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ون يک هوشبر استنشاقی را بر القاء و احياء بيمار بنوي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ر مورد نحوة حذف هوشبرها از بدن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ا تعريف کرده ، فاکتورهای مؤثر بر آ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 نحوة تغيير آن در برخی وضعيتهای خاص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ئوری واحد مکانيسم عمل هوشبرها را توضيح داده و دلائل رد آنر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نوي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ز مناطق آناتوميک اثر هوشبرها حداقل به سه مورد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نج مورد از مکانيسمهای عمل هوشبر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ئوريهای جدي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نوشته و برای هريک حداقل به دو مثال داروئی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ascii="Tahoma" w:hAnsi="Tahoma" w:cs="Koodak"/>
                <w:sz w:val="18"/>
                <w:szCs w:val="18"/>
                <w:lang w:bidi="fa-IR"/>
              </w:rPr>
            </w:pPr>
            <w:r>
              <w:rPr>
                <w:rFonts w:cs="Koodak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هوشبرهای استنشاق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کاهش فشار خون توسط هوشبرهای استنشاقی 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آثار عمدة هوشبرهای استنشاقی بر دستگاه تنفسی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آثار عمدة هوشبرهای استنشاقی بر مغز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آثار عمدة هوشبرهای استنشاقی بر کليه ها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آثار عمدة هوشبرهای استنشاقی بر کبد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بروز سميت در کبد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بروز سميت در کليه ها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بروز هايپرترمی بدخيم توسط هوشبرهای استنشاقی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بروز سميت مزمن هوشبرهای استنشاقی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ايع فرار هوشبر را با ذکر کاربرد عمدة بالينی آنه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480"/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گاز هوشبر را با ذکر کاربرد عمدة بالينی آنه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هوشبرهای تزریقی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ز انواع هوشبرهای تزريقی به پنج مورد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خصوصيات کينتيکی عمدة هوشبرهای تزريقی باربيتوراته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 منع مصرف نسبی و مطلق باربيتوراتها 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تداخل اصلی داروئی باربيتوراته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وارض جانبی عمدة باربيتوراتها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بردهای رايج تيوپنتال را بنويس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ز تهية محلول تزريقی تيوپنتال سديم و پايداری آن را توضي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ز تهية محلول تزريقی کتامين و پايداری آن را توضي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صوصيات فارماکولوژيک کتامين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وارض جانبی و تداخلهای داروئ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تامين را بنويس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کاربردهای بالينی ميدازولام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 هشدار و تداخلهای داروئی عمدة ميدازولام را توضي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صوصيات فارماکولوژيک پروپوفل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ايداری و طرز نگهداری پروپوفل را توضي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وارد احتياط و عوارض جانب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روپوفل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40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صوصيات فارماکولوژيک حداقل يک مورد از اُپيوئيدهای مورد مصرف در بيهوشی را شرح ده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ascii="Tahoma" w:hAnsi="Tahoma" w:cs="Koodak"/>
                <w:sz w:val="18"/>
                <w:szCs w:val="18"/>
                <w:lang w:bidi="fa-IR"/>
              </w:rPr>
            </w:pPr>
            <w:r>
              <w:rPr>
                <w:rFonts w:cs="Koodak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ی حس کننده های موض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ختمان شيميائی بی حس کننده ها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 عمل بی حس کننده ها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صوصيات مهم فارماکوکينتيکی بی حس کننده ها 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فاکتور اصلی مؤثر بر حساسيت اعصاب به اثر بی حس کننده ها را بنوي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ثار مصرف همزمان اپی نفرين با بی حس کننده ها را توضي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 مصرف بی حس کننده های موضعی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وارد منع مصرف و هشدارهای بی حس کننده های موضعی ر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523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تداخل داروئی مهم بی حس کننده های موضعی را بنويس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523" w:right="0" w:hanging="360"/>
              <w:contextualSpacing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tl w:val="true"/>
              </w:rPr>
              <w:t>حداقل سه عارضة جانبی مهم بی حس کننده های موضعی را نام ببرند</w:t>
            </w:r>
            <w:r>
              <w:rPr>
                <w:rtl w:val="true"/>
              </w:rPr>
              <w:t>.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62"/>
        <w:gridCol w:w="16"/>
        <w:gridCol w:w="1642"/>
        <w:gridCol w:w="16"/>
        <w:gridCol w:w="1963"/>
        <w:gridCol w:w="16"/>
        <w:gridCol w:w="1423"/>
        <w:gridCol w:w="16"/>
        <w:gridCol w:w="1243"/>
        <w:gridCol w:w="18"/>
        <w:gridCol w:w="1665"/>
        <w:gridCol w:w="16"/>
        <w:gridCol w:w="1782"/>
        <w:gridCol w:w="16"/>
      </w:tblGrid>
      <w:tr>
        <w:trPr>
          <w:trHeight w:val="1000" w:hRule="atLeast"/>
        </w:trPr>
        <w:tc>
          <w:tcPr>
            <w:tcW w:w="156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Koodak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Koodak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آشنائ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ضد دردهای مخ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ي</w:t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Koodak"/>
                <w:b/>
                <w:b/>
                <w:bCs/>
              </w:rPr>
            </w:pPr>
            <w:r>
              <w:rPr>
                <w:rFonts w:cs="Koodak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</w:t>
            </w:r>
            <w:r>
              <w:rPr>
                <w:rFonts w:cs="Koodak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انشجو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بتوان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موا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ز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rtl w:val="true"/>
              </w:rPr>
              <w:t>ده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به دو مورد از اُپيوئيدهای طبيعی، نيمه صناعی و صناعی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ه دستة اصلی اُپيوپپتيدهای اِندوژن بدن و پيش سازهای آنها ر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گيرنده های اُپيوئيدی را نام برده و به اثرات عمدة آنان در بدن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کانيسمهای اصلی عمل داخل سلولی اُپيوئيدها را شرح ده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يژگيهای کينتيکی مرفين 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ثار عمدة مرکزی، قلب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روقی، ريوی و گوارشی اُپيوئيدها 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ه سه تداخل داروئی عمدة اُپيوئيدها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نج کاربرد بالينی اُپيوئيدها را نام ببر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به يک مورد از انواع آگونيست و آنتاگونيست اُپيوئيدها اشاره نماي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502" w:right="0" w:hanging="360"/>
              <w:jc w:val="both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فاوتهای عمدة مپريدي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تيدي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 مرفي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داقل سه مور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 بيان کنن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left"/>
              <w:rPr>
                <w:rFonts w:ascii="Tahoma" w:hAnsi="Tahoma" w:cs="Koodak"/>
                <w:sz w:val="18"/>
                <w:szCs w:val="18"/>
                <w:lang w:bidi="fa-IR"/>
              </w:rPr>
            </w:pPr>
            <w:r>
              <w:rPr>
                <w:rFonts w:cs="Koodak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ahoma" w:hAnsi="Tahoma"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5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4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ي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يوت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دي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4"/>
                <w:szCs w:val="24"/>
              </w:rPr>
              <w:t>4</w:t>
            </w:r>
            <w:r>
              <w:rPr>
                <w:rFonts w:cs="Koodak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گزي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4"/>
                <w:sz w:val="24"/>
                <w:szCs w:val="24"/>
                <w:rtl w:val="true"/>
              </w:rPr>
              <w:t>خا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57835</wp:posOffset>
                </wp:positionV>
                <wp:extent cx="9258300" cy="651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لينومي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cas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     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گير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سكاري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لينوميمت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نكل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نك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 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دروفون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ئوستگم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يريدوستگ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يزوستك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ش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 w:val="14"/>
                                      <w:szCs w:val="14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12.65pt;mso-wrap-distance-left:9.35pt;mso-wrap-distance-right:9.35pt;mso-wrap-distance-top:0pt;mso-wrap-distance-bottom:0pt;margin-top:36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لينوميت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case stu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     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گير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سكاري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لينوميم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نكل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نك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دروفون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ئوستگم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يريدوستگ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يزوستك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835</wp:posOffset>
                </wp:positionV>
                <wp:extent cx="9304020" cy="629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02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584"/>
                              <w:gridCol w:w="873"/>
                              <w:gridCol w:w="2160"/>
                              <w:gridCol w:w="1620"/>
                              <w:gridCol w:w="1641"/>
                              <w:gridCol w:w="39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5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اسمپاتولي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پاتوميمت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لينرژ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   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گليكوپيرو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 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  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يوسين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كوپولامين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روپ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  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پراتروپ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يوتروپ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  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ك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تي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ل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د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ليفناس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مپاتوميم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پ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فر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وراپ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ف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پا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ضربا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pt;height:496pt;mso-wrap-distance-left:9.35pt;mso-wrap-distance-right:9.35pt;mso-wrap-distance-top:0pt;mso-wrap-distance-bottom:0pt;margin-top:36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14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584"/>
                        <w:gridCol w:w="873"/>
                        <w:gridCol w:w="2160"/>
                        <w:gridCol w:w="1620"/>
                        <w:gridCol w:w="1641"/>
                        <w:gridCol w:w="39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5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سمپاتوليت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پاتوميم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لينرژ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   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گليكوپيرو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  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  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يوسين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كوپولامين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روپ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  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پراتروپ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يوتروپ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  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ك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تي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ل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ليفناس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مپاتوميمت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پ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فر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وراپ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ف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پا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ضربان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457835</wp:posOffset>
                </wp:positionV>
                <wp:extent cx="9258300" cy="6884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85"/>
                              <w:gridCol w:w="1080"/>
                              <w:gridCol w:w="2160"/>
                              <w:gridCol w:w="1620"/>
                              <w:gridCol w:w="1575"/>
                              <w:gridCol w:w="40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ق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مپاتوميم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مپاتوليت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Koodak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زوپرنا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بوتا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كسپر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ن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ف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دودر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ونيد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xmedetomidine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هو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ل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ازوس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ازوس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نتولا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نوك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زا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مسولوس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لوك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پرانولو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نولو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توپرولو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مولو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لابتالو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وديل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ذب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تشا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،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هو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2.1pt;mso-wrap-distance-left:9.35pt;mso-wrap-distance-right:9.35pt;mso-wrap-distance-top:0pt;mso-wrap-distance-bottom:0pt;margin-top:36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85"/>
                        <w:gridCol w:w="1080"/>
                        <w:gridCol w:w="2160"/>
                        <w:gridCol w:w="1620"/>
                        <w:gridCol w:w="1575"/>
                        <w:gridCol w:w="40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ق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مپاتوميمت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مپاتوليت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Koodak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ي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کت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ك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جشن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30/8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ال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س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خ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بس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زوپرنال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بوتا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كسپر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ن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ف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دود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وني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xmedetomidine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هوش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لف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ازوس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ازوس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نتولا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نوك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زا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مسولوس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لوك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پرانولو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نولو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توپرولو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مولو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لابتالو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وديل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ذ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تشا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،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هوش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457835</wp:posOffset>
                </wp:positionV>
                <wp:extent cx="9258300" cy="5821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86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آنتاگونيستها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ريخ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صر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وروترانسميژ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حرك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يت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ين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360"/>
                                    <w:jc w:val="righ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ل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پولار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كسين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لين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يبوكائي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لب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لكتروليت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چشم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گوارشي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مج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.. )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58.35pt;mso-wrap-distance-left:9.35pt;mso-wrap-distance-right:9.35pt;mso-wrap-distance-top:0pt;mso-wrap-distance-bottom:0pt;margin-top:36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86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58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آنتاگونيستها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ريخ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صر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وروترانسميژ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حرك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يت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ين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س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360"/>
                              <w:jc w:val="righ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ل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پولاريز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كسين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لين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يبوكائي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لب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لكتروليت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چشم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گوارش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مج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.. )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9098280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1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اهداف ک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آنتاگونيستها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szCs w:val="20"/>
                                      <w:rtl w:val="true"/>
                                    </w:rPr>
                                    <w:t>اسپاسموليتي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 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پولاريز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بنز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زوكينولي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بوكورار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متوكورين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راكوريوم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ي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تراكوري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كساكوري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وكوريوم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و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س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پولاريز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وئي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uronium,Pipecuronium, Vecuronium,Rocuron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بدي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يو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س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گهدا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ص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bookmarkStart w:id="5" w:name="4-u1.0-B978-0-443-06959-8..00029-7--st03"/>
                                  <w:bookmarkEnd w:id="5"/>
                                  <w:r>
                                    <w:rPr>
                                      <w:rStyle w:val="StrongEmphasi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ectiontitle41"/>
                                    </w:rPr>
                                    <w:t>Rapid Tracheal Intubation</w:t>
                                  </w:r>
                                  <w:r>
                                    <w:rPr>
                                      <w:rStyle w:val="Sectiontitle4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ض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م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سيم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نيزيم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ليتيوم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ح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نج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تيبيوتيك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يكاو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ص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تاگونيست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ث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ختگ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موبيلي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يكاور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عصل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پاسمولي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نزوديازپين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كلوفن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يزانيد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ترول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ط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ختص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.35pt;mso-wrap-distance-right:9.35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اهداف ک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آنتاگونيستها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oodak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szCs w:val="20"/>
                                <w:rtl w:val="true"/>
                              </w:rPr>
                              <w:t>اسپاسموليت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پولاري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بنز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زوكينولي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بوكورا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متوكوري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راكوريو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تراكوري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كساكوري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وكوريوم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پولاري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وئي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ncuronium,Pipecuronium, Vecuronium,Rocuroniu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بدي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ي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ص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Start w:id="6" w:name="4-u1.0-B978-0-443-06959-8..00029-7--st03"/>
                            <w:bookmarkEnd w:id="6"/>
                            <w:r>
                              <w:rPr>
                                <w:rStyle w:val="StrongEmphasi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ectiontitle41"/>
                              </w:rPr>
                              <w:t>Rapid Tracheal Intubation</w:t>
                            </w:r>
                            <w:r>
                              <w:rPr>
                                <w:rStyle w:val="Sectiontitle4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Nazanin Mazar;Times New Roman"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ض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م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سي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نيزي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ليتيو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ح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نج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تيبيوتيك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يكاو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ص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تاگونيس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خت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موبيلي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يكاو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عصل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پاسمولي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نزوديازپين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كلوف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يزانيد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ترول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ط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ختص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9098280" cy="55841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اهداف ک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انش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لاس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ريستالوئ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وئيدي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ما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يپ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ل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تاس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را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يپوكا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سي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نيز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كربن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د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39.7pt;mso-wrap-distance-left:9.35pt;mso-wrap-distance-right:9.35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اهداف ک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انش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لاس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ريستالوئ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وئيدي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ان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يپ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ل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تاس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را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يپوكا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و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سي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نيز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ول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كربن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د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9098280" cy="55841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اهداف ک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فونت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ي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نومو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ي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پاتولوز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خ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يك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ومون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يو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رو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صرف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ض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تالاكتام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اكرول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لوركينولون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نكومايس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آمينوگليكوزيدها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39.7pt;mso-wrap-distance-left:9.35pt;mso-wrap-distance-right:9.35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اهداف ک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فونت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ي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نومو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ي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پاتولوز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خ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ومو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ي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ارماكولوژ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صر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تالاكتا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اكرول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لوركينولون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نكومايس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آمينوگليكوزيدها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457835</wp:posOffset>
                </wp:positionV>
                <wp:extent cx="9098280" cy="5818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61"/>
                              <w:gridCol w:w="1467"/>
                              <w:gridCol w:w="873"/>
                              <w:gridCol w:w="2160"/>
                              <w:gridCol w:w="1620"/>
                              <w:gridCol w:w="1641"/>
                              <w:gridCol w:w="37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3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4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ذرم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اهداف ک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عفو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يط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Koodak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وئ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زشيا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يدي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ا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ورد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راح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cs="Nazanin Mazar;Times New Roman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ک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ط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شك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30/8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ح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ري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س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وي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64" w:leader="none"/>
                                      <w:tab w:val="left" w:pos="16" w:leader="none"/>
                                      <w:tab w:val="left" w:pos="376" w:leader="none"/>
                                      <w:tab w:val="center" w:pos="7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ن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دان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فراگي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كارب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جزي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8" w:right="0" w:hanging="36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left"/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صطاح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سپتيك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د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نفكت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استريليز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 Mazar;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Nazanin Mazar;Times New Roman" w:ascii="Tahoma" w:hAnsi="Tahoma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ي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ثر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طي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ض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يكروب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جانب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حتيا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راورد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ن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پ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ز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نفكتان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ها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يزوپرو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ت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لك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ل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گزي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لوژنها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يداين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ي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كل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يك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نولي،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گزاكلروف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مونيوم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ظرفيت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بنزالكونيو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ت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يريدين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لدئيد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آلدئ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گلوتارآلدئ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اكس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يدروژ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اكسايد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ستي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تركيب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تفرق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سنك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پرزرواتي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 Mazar;Times New Roman"/>
                                      <w:b/>
                                      <w:b/>
                                      <w:bCs/>
                                      <w:color w:val="333333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 Mazar;Times New Roman"/>
                                      <w:b/>
                                      <w:bCs/>
                                      <w:color w:val="333333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58.15pt;mso-wrap-distance-left:9.35pt;mso-wrap-distance-right:9.35pt;mso-wrap-distance-top:0pt;mso-wrap-distance-bottom:0pt;margin-top:36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61"/>
                        <w:gridCol w:w="1467"/>
                        <w:gridCol w:w="873"/>
                        <w:gridCol w:w="2160"/>
                        <w:gridCol w:w="1620"/>
                        <w:gridCol w:w="1641"/>
                        <w:gridCol w:w="379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3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Koodak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م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اهداف ک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عفو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C0C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ي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دگير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ص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وئ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ي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وژکت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ا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ورد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راح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cs="Nazanin Mazar;Times New Roman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ک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ط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شك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نجشن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30/8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نما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ريح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س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ر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وي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64" w:leader="none"/>
                                <w:tab w:val="left" w:pos="16" w:leader="none"/>
                                <w:tab w:val="left" w:pos="376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ناخ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دان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فراگ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كاربس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8" w:right="0" w:hanging="36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>تركيب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left"/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صط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آن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سپتي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نفكتا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ستريليز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 Mazar;Times New Roma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Nazanin Mazar;Times New Roman" w:ascii="Tahoma" w:hAnsi="Tahoma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كاني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ث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ط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يكروب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جانب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حتي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راور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ن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پ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نفكتا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ها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يزوپرو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ت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ل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ل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گزي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لوژنها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يداي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ي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كل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يك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نول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گزاكلروف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مونيو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ظرفي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بنزالكوني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ت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يريديني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لدئيد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آلدئ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گلوتارآلد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اك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يدروژ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اكسايد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س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ا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ترك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تفرق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فل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سنك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پرزروات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 Mazar;Times New Roman"/>
                                <w:b/>
                                <w:b/>
                                <w:bCs/>
                                <w:color w:val="333333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 Mazar;Times New Roman"/>
                                <w:b/>
                                <w:bCs/>
                                <w:color w:val="333333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oodak"/>
          <w:rtl w:val="true"/>
        </w:rPr>
        <w:t>رفرانسها</w:t>
      </w:r>
      <w:r>
        <w:rPr>
          <w:rFonts w:eastAsia="Arial"/>
          <w:rtl w:val="true"/>
        </w:rPr>
        <w:t xml:space="preserve"> </w:t>
      </w:r>
      <w:r>
        <w:rPr>
          <w:rFonts w:cs="Koodak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Basic and clinical pharmacolog , Bertram  G. Katzung, 11 th Edi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iller's Anesthesia - 7th Edi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Lange Clinical Anesthesiology, 4th Edition</w:t>
      </w:r>
    </w:p>
    <w:p>
      <w:pPr>
        <w:pStyle w:val="Normal"/>
        <w:ind w:left="253" w:right="0" w:hanging="0"/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Koodak"/>
          <w:b/>
          <w:b/>
          <w:bCs/>
          <w:sz w:val="24"/>
          <w:szCs w:val="24"/>
          <w:lang w:bidi="fa-IR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6"/>
        </w:tabs>
        <w:ind w:left="736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ectiontitle41">
    <w:name w:val="section-title-41"/>
    <w:basedOn w:val="DefaultParagraphFont"/>
    <w:qFormat/>
    <w:rPr>
      <w:b/>
      <w:bCs/>
      <w:color w:val="003D6D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2:00Z</dcterms:created>
  <dc:creator>Administrator</dc:creator>
  <dc:description/>
  <cp:keywords/>
  <dc:language>en-US</dc:language>
  <cp:lastModifiedBy>M.Charkhpour</cp:lastModifiedBy>
  <cp:lastPrinted>2010-06-23T15:07:00Z</cp:lastPrinted>
  <dcterms:modified xsi:type="dcterms:W3CDTF">2011-05-02T06:43:00Z</dcterms:modified>
  <cp:revision>337</cp:revision>
  <dc:subject/>
  <dc:title>بسمه تعالی</dc:title>
</cp:coreProperties>
</file>